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97 / 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, novamente, ao Prefeito Municipal, Exm°. Sr. Hélio de Almeida Bastos, nos termos regimentais</w:t>
      </w:r>
      <w:r>
        <w:rPr>
          <w:rFonts w:cs="Arial" w:ascii="Arial" w:hAnsi="Arial"/>
          <w:b w:val="false"/>
          <w:bCs/>
        </w:rPr>
        <w:t>, para que, junto à CPFL – Companhia Paulista de Força e Luz, providencie ações voltadas à melhoria da iluminação das vias públicas do Residencial Uni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mbora o Residencial União, entre os bairros periféricos, constitua um dos mais povoados da cidade é dos menos contemplados com os serviços prestados pela Administração Pública, tanto quanto à infra-estrutura como à seguranç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</w:t>
      </w:r>
      <w:r>
        <w:rPr>
          <w:rFonts w:cs="Arial" w:ascii="Arial" w:hAnsi="Arial"/>
          <w:b w:val="false"/>
          <w:bCs/>
          <w:sz w:val="28"/>
          <w:u w:val="none"/>
        </w:rPr>
        <w:t>Quando lá estive com meu gabinete ambulante constatei que muitos moradores solicitam iniciativas de melhorias pela Prefeitura Municipal, principalmente quanto à iluminação das vias públicas do bairro, que influi sobremaneira na insegurança dos moradores. Ocasião esta, em que apresentei a Indicação n° 110/2006, solicitando que o pedido dos mesmos fosse atendido. Entretanto, mais de um ano se passou e nada foi fei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Como o problema ainda persiste, acho bastante natural o descontentamento que aquela população vem demonstrando. Assim, reitero o pedido no intuito de que, dessa vez, providências sejam tomad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30 de mai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  <w:t xml:space="preserve">           </w:t>
      </w:r>
      <w:r>
        <w:rPr>
          <w:sz w:val="26"/>
          <w:u w:val="none"/>
        </w:rPr>
        <w:t>VEREADOR – PSD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48-07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31T13:24:00Z</dcterms:modified>
  <cp:revision>3</cp:revision>
  <dc:subject/>
  <dc:title/>
</cp:coreProperties>
</file>