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zCs w:val="32"/>
        </w:rPr>
        <w:t>INDICAÇÃO Nº 95 / 2007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ndico ao Prefeito Municipal, Exm°. Sr. Hélio de Almeida Bastos, nos termos regimentais</w:t>
      </w:r>
      <w:r>
        <w:rPr>
          <w:rFonts w:cs="Arial" w:ascii="Arial" w:hAnsi="Arial"/>
          <w:sz w:val="24"/>
          <w:szCs w:val="24"/>
        </w:rPr>
        <w:t xml:space="preserve">, para que, junto à coordenação dos Centros Educacionais Municipais, determine que o funcionamento noturno dessas unidades, que hoje se dá em apenas um dia da semana, seja estendido em mais um dia nas unidades mais freqüentadas, objetivando viabilizar a participação de </w:t>
      </w:r>
      <w:r>
        <w:rPr>
          <w:rFonts w:cs="Arial" w:ascii="Arial" w:hAnsi="Arial"/>
          <w:sz w:val="24"/>
          <w:szCs w:val="24"/>
          <w:u w:val="single"/>
        </w:rPr>
        <w:t>todos</w:t>
      </w:r>
      <w:r>
        <w:rPr>
          <w:rFonts w:cs="Arial" w:ascii="Arial" w:hAnsi="Arial"/>
          <w:sz w:val="24"/>
          <w:szCs w:val="24"/>
        </w:rPr>
        <w:t xml:space="preserve"> os interessados.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Justificativ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t xml:space="preserve">         </w:t>
      </w:r>
    </w:p>
    <w:p>
      <w:pPr>
        <w:pStyle w:val="Heading"/>
        <w:ind w:firstLine="90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 xml:space="preserve">Os Centros Educacionais Municipais são órgãos públicos, onde a Administração encontra poderosa ferramenta para desempenhar trabalhos no âmbito de atividades promocionais integrativas entre os cidadãos, através de diversas oportunidades de lazer, educação e desenvolvimento, que os fortalece, na base, em sua formação e os incentiva à prática de modalidades esportivas que mais lhes atraem, investindo, assim, no bem-estar da coletividade. </w:t>
      </w:r>
    </w:p>
    <w:p>
      <w:pPr>
        <w:pStyle w:val="Heading"/>
        <w:ind w:firstLine="900"/>
        <w:jc w:val="both"/>
        <w:rPr/>
      </w:pPr>
      <w:r>
        <w:rPr>
          <w:rFonts w:cs="Arial" w:ascii="Arial" w:hAnsi="Arial"/>
          <w:b w:val="false"/>
          <w:sz w:val="24"/>
          <w:szCs w:val="24"/>
          <w:u w:val="none"/>
        </w:rPr>
        <w:t>São fundamentais nos dias de hoje, quando se planeja atividades que combatam os malefícios do sedentarismo e invistam na convivência pacífica entre as pessoas, que se tornam mais tolerantes e respeitam as diferenças existentes, influindo no melhor convívio social.</w:t>
      </w:r>
    </w:p>
    <w:p>
      <w:pPr>
        <w:pStyle w:val="Heading"/>
        <w:ind w:firstLine="90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 xml:space="preserve">Muitos cidadãos, por trabalharem durante o dia ou aos finais de semana, utilizam os Centros no dia da semana, à noite, em que se encontram abertos. Uma iniciativa interessante da coordenação, que liga os holofotes dos campos e das quadras para a pratica esportiva dos freqüentadores, principalmente “futebol”, que é o mais apreciado pelos cidadãos. </w:t>
      </w:r>
    </w:p>
    <w:p>
      <w:pPr>
        <w:pStyle w:val="Heading"/>
        <w:ind w:firstLine="90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 xml:space="preserve">O número de participantes acaba por culminar na formação de várias equipes (times), que competem entre si. Entretanto, devido o tempo de cada partida, mesmo que curto, deixa muitos times sem poder participar. Assim, vejo ser oportuno a abertura de um dia a mais da semana nestas unidades, pois, pela procura que têm, tal iniciativa se justifica plenamente necessária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30 de maio de 2007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4"/>
          <w:u w:val="none"/>
        </w:rPr>
      </w:pPr>
      <w:r>
        <w:rPr>
          <w:rFonts w:cs="Arial" w:ascii="Arial" w:hAnsi="Arial"/>
          <w:b w:val="false"/>
          <w:bCs/>
          <w:sz w:val="28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Gilberto de Barros Basile Filho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4"/>
          <w:u w:val="none"/>
        </w:rPr>
        <w:t xml:space="preserve">              </w:t>
      </w:r>
      <w:r>
        <w:rPr>
          <w:rFonts w:cs="Arial" w:ascii="Arial" w:hAnsi="Arial"/>
          <w:sz w:val="22"/>
          <w:szCs w:val="22"/>
          <w:u w:val="none"/>
        </w:rPr>
        <w:t>VEREADOR – PF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02-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5-31T13:17:00Z</dcterms:modified>
  <cp:revision>3</cp:revision>
  <dc:subject/>
  <dc:title/>
</cp:coreProperties>
</file>