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94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Indico ao Prefeito Municipal de Bebedouro, Exm°. Sr. Hélio de Almeida Bastos, nos termos regimentais</w:t>
      </w:r>
      <w:r>
        <w:rPr>
          <w:rFonts w:cs="Arial" w:ascii="Arial" w:hAnsi="Arial"/>
          <w:b w:val="false"/>
          <w:bCs w:val="false"/>
          <w:sz w:val="23"/>
        </w:rPr>
        <w:t>, para que, junto aos Departamentos Municipais de Arrecadação e Tributos e o de Informática, estude a possibilidade de viabilizar, via internet, dados a serem disponibilizados na página principal do site da Prefeitura, através de um link próprio, do tipo “SERVIÇOS AO CONTRIBUINTE”, onde os cidadãos possam acessá-los, a qualquer tempo, para se realizar pesquisa, consulta ou, até mesmo, para puxar uma certidão negativa de débitos ou pagar dívidas pendentes com o municíp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JUSTIFICATIV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iscutíveis as vantagens da internet para a agilização de muitas operações e providências que temos de cumprir diariamente. Por isso, desde que se usem os softwares adequados e bem elaborados, devemos procurar explorar ao máximo esse tipo de ferrament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presente sugestão se dá a partir de uma reportagem que assisti recentemente, referente ao que fora implantado no município de Sertãozinho, onde o cidadão que tem acesso à internet pode, pelo site da Prefeitura, pesquisar, consultar, puxar certidãos negativas de débito e até mesmo efetuar o pagamento de débitos tributários pendentes com o município, inclusive contas de águ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ra se acessar os dados o cidadão deverá utilizar números de inscrição disponibilizados nos seus respectivos carnês e boletos ou, dependendo do tipo de serviço, contatar a Prefeitura para cadastrarem o seu login pessoal. Importante observar que os dados são disponibilizados somente aos próprios interessados, pois o acesso só se dará através da sua inscrição ou cadastro pessoal.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Outra vantagem que já foi preocupação expressa desta Casa é que o cidadão que tem um imóvel alugado poderá acompanhar o pagamento da água e de outros tributos de responsabilidade do locatário, referentes ao imóvel alugado.  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ferramenta tende a ajudar muitos cidadãos e facilitará o expediente da Prefeitura, tanto pela agilidade como pela economia de custos. Por isso, peço que estude a possibilidade de implantá-la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3"/>
        </w:rPr>
        <w:t>Bebedouro, Capital Nacional da Laranja, 28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Texto"/>
        <w:spacing w:before="0" w:after="0"/>
        <w:rPr/>
      </w:pPr>
      <w:r>
        <w:rPr>
          <w:rFonts w:eastAsia="Verdana" w:cs="Verdana"/>
          <w:b/>
          <w:sz w:val="28"/>
        </w:rPr>
        <w:t xml:space="preserve">   </w:t>
      </w:r>
      <w:r>
        <w:rPr>
          <w:rFonts w:cs="Arial" w:ascii="Arial" w:hAnsi="Arial"/>
          <w:b/>
          <w:sz w:val="22"/>
        </w:rPr>
        <w:t>VEREADOR – PFL</w:t>
      </w:r>
    </w:p>
    <w:p>
      <w:pPr>
        <w:pStyle w:val="Heading2"/>
        <w:rPr/>
      </w:pPr>
      <w:r>
        <w:rPr/>
        <w:t>Ind0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3:14:00Z</dcterms:modified>
  <cp:revision>3</cp:revision>
  <dc:subject/>
  <dc:title/>
</cp:coreProperties>
</file>