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93 /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ndico ao Presidente da Câmara Municipal de Bebedouro, Exm°. Sr. Edson Antonio Pereira, nos termos regimentais</w:t>
      </w:r>
      <w:r>
        <w:rPr>
          <w:rFonts w:cs="Arial" w:ascii="Arial" w:hAnsi="Arial"/>
          <w:b w:val="false"/>
          <w:bCs w:val="false"/>
          <w:sz w:val="24"/>
          <w:szCs w:val="24"/>
        </w:rPr>
        <w:t>, para que determine a inclusão, também, do parecer da Assessoria Parlamentar nos projetos a serem votados nesta Casa de Leis, pois, além de constar como função do respectivo profissional, constitui em mais uma ferramenta a fundamentar as decisões dos vereadore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sz w:val="24"/>
          <w:szCs w:val="24"/>
        </w:rPr>
        <w:t>A solicitação a que me refiro se fundamenta no fato de que o cargo de Assessor Parlamentar existe e está ocupado. Cargo este, que é exercido por profissional competente e de mesma formação acadêmica que a do Assessor Jurídico.</w:t>
      </w:r>
    </w:p>
    <w:p>
      <w:pPr>
        <w:pStyle w:val="BodyText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ário público é recurso público e, se disponível e competente, deve ser bem utilizado pelas autoridades constituídas, pois constitui uma ferramenta que deve ser bem utilizada para que possamos atingir as nossas metas.</w:t>
      </w:r>
    </w:p>
    <w:p>
      <w:pPr>
        <w:pStyle w:val="BodyText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bem pouco tempo, via de regra, os pareceres jurídicos eram discutidos entre os respectivos Assessores e, posteriormente, elaborados sob consenso. Não é o que vem ocorrendo atualmente e, assim como já testemunhei com outros vereadores, muitas vezes fico em dúvidas com a conclusão apresentada no parecer que recebo de algum projeto. </w:t>
      </w:r>
    </w:p>
    <w:p>
      <w:pPr>
        <w:pStyle w:val="BodyText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há quem questione que dois pareceres podem confundir o vereador. Ora, somos eleitos para decidir, pois votamos e devemos ter a capacidade de discernir entre um, dois ou mais pareceres para tomar um posicionamento. Não somos obrigados a concordar com o parecer, seja de quem for sua iniciativa, temos que votar de acordo com a nossa consciência.</w:t>
      </w:r>
    </w:p>
    <w:p>
      <w:pPr>
        <w:pStyle w:val="BodyText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define que o parecer jurídico dos projetos devam ser dados exclusivamente pelo Assessor Jurídico da Casa. Poderia, inclusive, proceder de uma assessoria jurídica contratada, visto ser uma ferramenta de decisão e não uma decisão definitiva sobre o projeto. </w:t>
      </w:r>
    </w:p>
    <w:p>
      <w:pPr>
        <w:pStyle w:val="BodyText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mpossibilidade de um parecer advindo por consenso, penso ser importante sua inclusão no projeto, para que tomemos uma decisão com mais certeza. Logo, peço que avalie essa questão e tome alguma de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Texto"/>
        <w:spacing w:before="0" w:after="0"/>
        <w:rPr/>
      </w:pPr>
      <w:r>
        <w:rPr>
          <w:rFonts w:eastAsia="Verdana" w:cs="Verdana"/>
          <w:b/>
          <w:sz w:val="28"/>
        </w:rPr>
        <w:t xml:space="preserve">   </w:t>
      </w:r>
      <w:r>
        <w:rPr>
          <w:rFonts w:cs="Arial" w:ascii="Arial" w:hAnsi="Arial"/>
          <w:b/>
          <w:sz w:val="22"/>
        </w:rPr>
        <w:t>VEREADOR – PFL</w:t>
      </w:r>
    </w:p>
    <w:p>
      <w:pPr>
        <w:pStyle w:val="Heading2"/>
        <w:rPr/>
      </w:pPr>
      <w:r>
        <w:rPr/>
        <w:t>Ind01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4T14:09:00Z</dcterms:modified>
  <cp:revision>3</cp:revision>
  <dc:subject/>
  <dc:title/>
</cp:coreProperties>
</file>