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91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, novamente, ao Prefeito Municipal, Exmº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recuperação da iluminação pública na Praça dos Trabalhadores, no Jardim Alvorad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/>
        <w:t>Justificativa</w:t>
      </w:r>
    </w:p>
    <w:p>
      <w:pPr>
        <w:pStyle w:val="Normal"/>
        <w:rPr/>
      </w:pPr>
      <w:r>
        <w:rPr/>
        <w:t xml:space="preserve">     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36"/>
          <w:szCs w:val="36"/>
        </w:rPr>
      </w:pPr>
      <w:r>
        <w:rPr/>
        <w:t xml:space="preserve">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Os moradores do Jardim alvorada solicitam a recuperação da referida praça, visto que, além de ser o único espaço de lazer do bairro. Entretanto, durante o período noturno, a ineficiência da iluminação pública torna o local perigoso e inviável de ser usufruído pelos morador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 </w:t>
      </w:r>
      <w:r>
        <w:rPr>
          <w:rFonts w:cs="Arial" w:ascii="Arial" w:hAnsi="Arial"/>
          <w:b w:val="false"/>
          <w:bCs/>
          <w:sz w:val="28"/>
          <w:u w:val="none"/>
        </w:rPr>
        <w:t>Esta solicitação fora apresentada anteriormente, através da Indicação n° 313/2005, porém o problema ainda existe e, assim, justifica muitas reclamações. Razão pela qual, no intuito de ser atendido dessa vez, a reitero nesta oportunidad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Bebedouro, Capital Nacional da Laranja, 17 de mai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Rubens Marcondes de Oliveira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</w:t>
      </w:r>
      <w:r>
        <w:rPr>
          <w:rFonts w:cs="Arial" w:ascii="Arial" w:hAnsi="Arial"/>
          <w:sz w:val="24"/>
          <w:szCs w:val="24"/>
          <w:u w:val="none"/>
        </w:rPr>
        <w:t>VEREADOR – PS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6-07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3T17:32:00Z</dcterms:modified>
  <cp:revision>3</cp:revision>
  <dc:subject/>
  <dc:title/>
</cp:coreProperties>
</file>