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79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3"/>
          <w:szCs w:val="23"/>
        </w:rPr>
        <w:t xml:space="preserve">Indico ao Prefeito Municipal, Exm°. Sr. Hélio de Almeida Bastos, nos termos regimentais, </w:t>
      </w:r>
      <w:r>
        <w:rPr>
          <w:b w:val="false"/>
          <w:i w:val="false"/>
          <w:iCs w:val="false"/>
          <w:sz w:val="23"/>
          <w:szCs w:val="23"/>
        </w:rPr>
        <w:t xml:space="preserve">para 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que, junto ao Departamento Municipal de Planejamento e Desenvolvimento Urbano, disponibilize um serviço de informações, do tipo que funcione todos os dias da semana e durante as 24 horas, através de central telefônica e lista de prestadores de serviços autônomos devidamente cadastrados, possibilitando, assim, que a qualquer hora nossa população possa recorrer ao trabalho profissional de um eletricista, encanador, pedreiro, mecânico ou outros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3"/>
        </w:rPr>
      </w:pPr>
      <w:r>
        <w:rPr>
          <w:b/>
          <w:bCs/>
          <w:i/>
          <w:iCs/>
          <w:sz w:val="16"/>
          <w:szCs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Muitos prestadores de serviços (</w:t>
      </w:r>
      <w:r>
        <w:rPr>
          <w:rFonts w:cs="Arial" w:ascii="Arial" w:hAnsi="Arial"/>
          <w:b/>
          <w:bCs/>
          <w:i/>
          <w:iCs/>
          <w:sz w:val="23"/>
          <w:szCs w:val="23"/>
        </w:rPr>
        <w:t>eletricista, encanador, pedreiro, mecânico e outros</w:t>
      </w:r>
      <w:r>
        <w:rPr>
          <w:rFonts w:cs="Arial" w:ascii="Arial" w:hAnsi="Arial"/>
          <w:sz w:val="23"/>
          <w:szCs w:val="23"/>
        </w:rPr>
        <w:t>) têm por objetivo ampliar seus rendimentos com o atendimento de socorro, mas encontram dificuldades para implantar um projeto que lhes garanta a viabilidade do negócio. Em contrapartida, muitos cidadãos sentem-se impotentes diante de eventuais problemas que surgem no dia-a-dia e, assim, precisam esperar pelo horário comercial para recorrerem ao serviço de que precisam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Somos 80 mil habitantes no município e, portanto, muito comum a ocorrência de incidentes que nos pegam de surpresa. Tais como: - um curto circuito, que interrompe passagem de energia e nos deixa sem eletricidade; - um problema de encanamento, que interrompe o fornecimento ou provoca vazamentos ininterruptos até a realização do serviço; - uma parede que, por vários motivos, de repente torna-se insegura; - um problema elétrico ou mecânico que um veículo pode apresentar fora do horário comercial (após as 18 horas, de madrugada ou fins de semana); e – muito outros. 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A disponibilização de serviço dessa natureza tem por propósito não apenas socorrer os cidadãos em situações inesperadas, mas também favorecer o crescimento desses pequenos negócios que, por sua vez, proporcionará firmeza ao investidor e poderá culminar na contratação de colaboradores. Ou seja, o serviço público pode participar, de forma criativa e a baixo custo, do desenvolvimento nesse setor (prestação de serviço).</w:t>
      </w:r>
    </w:p>
    <w:p>
      <w:pPr>
        <w:pStyle w:val="Header"/>
        <w:ind w:firstLine="7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viabilizar o serviço público bastaria montar uma sala (do prestador de serviço autônomo) com cadastro dos profissionais interessados e uma central telefônica para o atendimento das ligações. Evidente que tal serviço, se viável, deve ser amplamente divulgado. </w:t>
      </w:r>
    </w:p>
    <w:p>
      <w:pPr>
        <w:pStyle w:val="Header"/>
        <w:ind w:firstLine="7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elo exposto, peço que a Administração estude a sugestão e, concluindo sua viabilidade, agilize sua implantação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Bebedouro, Capital Nacional da Laranja, 04 de maio de 2007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baldo Brasil Martinez de Camargo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>VEREADOR – PDT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7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4:41:00Z</dcterms:modified>
  <cp:revision>3</cp:revision>
  <dc:subject/>
  <dc:title/>
</cp:coreProperties>
</file>