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77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  <w:bCs/>
        </w:rPr>
        <w:t>para que, junto aos Departamentos Municipais de Meio Ambiente e de Obras, determine que, a exemplo da regularidade na manutenção das praças públicas da região central do município, priorize também as praças dos outros bairros, em especial a do Jardim Talarico, cuja condição se configura em estado de abando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 xml:space="preserve">A situação de muitas praças públicas localizadas em bairros periféricos do município é preocupante, pois não passam por manutenções regulare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</w:t>
      </w:r>
      <w:r>
        <w:rPr>
          <w:b w:val="false"/>
          <w:bCs/>
          <w:sz w:val="28"/>
          <w:u w:val="none"/>
        </w:rPr>
        <w:t>Destaco a Praça do Jardim Talarico pelo número de reclamações que recebo, pois onde deveria servir como um local para os moradores usufruírem de lazer, com familiares e amigos, passou a ser um local utilizado para despejar entulho e lixo, além de servir de pasto para os animais.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Esta praça sempre serviu de promessas de campanhas, quanto à sua recuperação, em épocas de eleições, mas sai e entra prefeito sem que nada seja efetivamente feito.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É importante observar o problema pelo lado político, mas também pela necessidade de zelo com o próprio público e pela obrigação dos governos em oferecer oportunidade de lazer salutar aos cidadãos. Além de tornar a imagem de nossa cidade mais bonita e agradável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Convém informar que o presente assunto fora pautado em outras proposituras apresentadas anteriormente por esta Casa, porém nada foi feito. Razão pela qual retomo o assunto, no intuito de atentar a Administração Municipal para o problema e, claro, solicitar urgência nas providências que se fazem necessárias.</w:t>
      </w:r>
    </w:p>
    <w:p>
      <w:pPr>
        <w:pStyle w:val="Heading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30 de abril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 xml:space="preserve">Fábio Campanelli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>VEREADOR – PFL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7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10T14:33:00Z</dcterms:modified>
  <cp:revision>3</cp:revision>
  <dc:subject/>
  <dc:title/>
</cp:coreProperties>
</file>