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INDICAÇÃO Nº 75 /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Hélio de Almeida Bastos, nos termos regimentais,</w:t>
      </w:r>
      <w:r>
        <w:rPr>
          <w:rFonts w:cs="Arial" w:ascii="Arial" w:hAnsi="Arial"/>
          <w:sz w:val="24"/>
          <w:szCs w:val="24"/>
        </w:rPr>
        <w:t xml:space="preserve"> para que, junto ao Departamento Municipal de Engenharia e Obras, determine a recuperação asfáltica e a construção de canaleta na confluência da Rua 10 de Novembro com a Rua José Fávero e, também, na confluência da Rua Ângelo Fávero com a Rua Avelino Mariotini, no Distrito de Botafo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s pontos de confluência em questão recebem grande volume de águas pluviais. </w:t>
      </w:r>
      <w:r>
        <w:rPr>
          <w:rFonts w:cs="Arial" w:ascii="Arial" w:hAnsi="Arial"/>
          <w:bCs/>
          <w:sz w:val="24"/>
          <w:szCs w:val="24"/>
        </w:rPr>
        <w:t>Logo, a condição da pavimentação asfáltica nesses pontos de confluência exige providências imediatas, pois são comuns reclamações relacionadas com danos causados aos veículos, acidentes pessoais e outros transtornos em razão da água estagn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problema é a vulnerabilidade da pavimentação asfáltica, pois apresenta, inclusive, grande quantidade de pedriscos desprendidos da massa asfáltica em volta dos buracos que se formam, tendendo à expansão progressiva e rápida na faixa carroçável nos referidos pontos de confluênci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canaletas justifica-se pela necessidade, pois um trabalho de recuperação asfáltica nos pontos indicados se mostraria improdutivo sem as mesmas, visto que seria perdido em pouco temp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or essa razão, peço o empenho da Administração Municipal, para que as sugestões sejam providenciadas com urgênci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 Capital Nacional da Laranja, 26 de abril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aulo Visoná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READOR - PMDB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11-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3:32:00Z</dcterms:modified>
  <cp:revision>3</cp:revision>
  <dc:subject/>
  <dc:title/>
</cp:coreProperties>
</file>