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 / 200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junto ao Departamento Municipal de Engenharia e Obras, determine a execução da infra-estrutura necessária ao trecho da Alameda Atílio Fávero, localizado nas imediações da Escola “Dr. Octávio Guimarães de Toledo”, no Bairro Jardim Califórnia, observando a urgência em se aterrar uma erosão que margeia a guia da calçada e que vem avançando sob mesma e, também, a urgência em se viabilizar o asfaltamento da pista no referido trecho ou, na impossibilidade deste, o nivelamento da pista para que se possa, ao menos, efetuar o espalhamento superficial de casc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indicado está localizado nas imediações da Escola “Dr. Octávio Guimarães de Toledo”, no jardim Califórnia, e encontra-se em condições lastimáv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posição geográfica do local se dá em ponto de interligação de vários bairros daquela região e que favorece o recebimento de águas pluviais. Fatos que, somado a presença de uma unidade escolar, justificam tanto o transtorno causado aos condutores de veículos e pedestres, cujo fluxo é intenso, como o aumento da vulnerabilidade da pista não pavimen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 um ponto do referido trecho em que vem se formando uma erosão que avança sob a calçada, permitindo o empoçamento de águas pluviais e a fragilização da pavimentação do passeio construí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as condições apresentadas, a segurança no trânsito fica comprometida, atingindo os condutores de veículos, automotores ou não, e pedestres que passam pelo local, principalmente no período noturno, quando o referido trecho apresenta baixa visibi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sugestão já fora pautada em outras proposituras de colegas desta Casa, que alertaram sobre o problema, mas penso ser importante retomar o assunto junto à Administração, alarmando sobre as condições nas proximidades da escola, pois por ali também circulam muitas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go, peço para que a Administração Municipal se atente ao problema, aterrando a erosão em formação e condicionando a pista às exigências mínimas de trafegabilidade e resistên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23 de abril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5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3:16:00Z</dcterms:modified>
  <cp:revision>3</cp:revision>
  <dc:subject/>
  <dc:title/>
</cp:coreProperties>
</file>