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71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, novamente, ao Prefeito Municipal, Exmo. Sr. Hélio de Almeida Bastos, nos termos regimentais, </w:t>
      </w:r>
      <w:r>
        <w:rPr>
          <w:rFonts w:cs="Arial" w:ascii="Arial" w:hAnsi="Arial"/>
          <w:b w:val="false"/>
          <w:bCs/>
        </w:rPr>
        <w:t xml:space="preserve">para que, junto a Departamento Municipal de Trânsito, determine a colocação de blocos que impeçam o estacionamento de veículos muito próximo das esquinas em que os ônibus de transporte urbano efetuam manobras de acesso, observando o itinerário das linhas existent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cs="Arial" w:ascii="Arial" w:hAnsi="Arial"/>
          <w:sz w:val="28"/>
          <w:szCs w:val="28"/>
        </w:rPr>
        <w:t>Temos notado a dificuldade com que os motoristas de ônibus da empresa EBTU – Empresa Bebedourense de Transporte Urbano realizam as manobras, principalmente em ruas estreitas e de grande fluxo de veículos. Fato que se agrava quando se depara com veículos estacionados muito próximos da esquina em que devem acessar.</w:t>
      </w:r>
    </w:p>
    <w:p>
      <w:pPr>
        <w:pStyle w:val="Corpodetexto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al condição complica não apenas a manobra do motorista, que deve mostrar toda sua perspicácia, mas também todo o trânsito do local, aumentando, inclusive, as possibilidades de que acidentes ocorreram.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se observar, que o presente assunto fora anteriormente pautado na Indicação n° 199/2005, porém nada mudou desde então. Razão pela qual reitero a solicitação. </w:t>
      </w:r>
    </w:p>
    <w:p>
      <w:pPr>
        <w:pStyle w:val="Corpodetexto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Bebedouro, Capital Nacional da Laranja 09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>VEREADOR – PS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0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9T15:39:00Z</dcterms:modified>
  <cp:revision>3</cp:revision>
  <dc:subject/>
  <dc:title/>
</cp:coreProperties>
</file>