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70 / 2007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3"/>
        <w:jc w:val="both"/>
        <w:rPr/>
      </w:pPr>
      <w:r>
        <w:rPr>
          <w:bCs w:val="false"/>
          <w:szCs w:val="24"/>
        </w:rPr>
        <w:t>Indico, novamente, ao Prefeito Municipal, Exm°. Sr. Hélio de Almeida Bastos, nos termos regimentais</w:t>
      </w:r>
      <w:r>
        <w:rPr>
          <w:b w:val="false"/>
          <w:bCs w:val="false"/>
          <w:szCs w:val="24"/>
        </w:rPr>
        <w:t xml:space="preserve">, </w:t>
      </w:r>
      <w:r>
        <w:rPr>
          <w:b w:val="false"/>
          <w:szCs w:val="24"/>
        </w:rPr>
        <w:t>para que determine ao departamento competente que faça o recolhimento dos cães que se encontram soltos pelo Jardim Centenário, bem como em outros bairros da cidade,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szCs w:val="24"/>
        </w:rPr>
        <w:t>impedindo-os de ficar vagando à toa pelas ruas e, assim, incomodando ou colocando em risco a segurança dos munícipes, conforme preceitua o nosso Código de Postura do Município em seu Capítulo VI, Seção III e Artigos 146, 147 e 148.</w:t>
      </w:r>
    </w:p>
    <w:p>
      <w:pPr>
        <w:pStyle w:val="Corpodetexto3"/>
        <w:rPr/>
      </w:pPr>
      <w:r>
        <w:rPr/>
        <w:tab/>
      </w:r>
    </w:p>
    <w:p>
      <w:pPr>
        <w:pStyle w:val="Heading2"/>
        <w:jc w:val="left"/>
        <w:rPr/>
      </w:pPr>
      <w:r>
        <w:rPr/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O grande número de animais soltos no bairro motiva muitas reclamações, pois são animais sem nenhum cuidado e de procedência duvidosa, originando perigo aos munícipes, principalmente às crianças, que por inocência ou descuido dos adultos se aproximam deles para brincar. Além desse problema, mesmo quando mansos, vasculham os lixos e causam grande sujeira nas vias pública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ortanto, peço a intervenção da Municipalidade, através do departamento competente, no que concerne aos animais soltos no local, a fim de que providências para erradicar os problemas causados por este infortúnio seja efetivamente praticado, obedecendo ao que preceitua o Código de Postura do Município em seu Capítulo VI, Seção III e Artigos 146, 147 e 148.</w:t>
      </w:r>
    </w:p>
    <w:p>
      <w:pPr>
        <w:pStyle w:val="Corpodetexto3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mportante observar, que vários deles estão contaminados por sarna e/ou ameaçam atacar os moradore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De se observar, que o presente assunto fora anteriormente pautado na Indicação n° 211/2005, porém pouca coisa mudou desde então. Razão pela qual reitero a solicit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4"/>
        </w:rPr>
        <w:t>Bebedouro, Capital Nacional da Laranja, 09</w:t>
      </w:r>
      <w:r>
        <w:rPr>
          <w:rFonts w:cs="Arial" w:ascii="Arial" w:hAnsi="Arial"/>
          <w:b w:val="false"/>
          <w:sz w:val="24"/>
          <w:vertAlign w:val="superscript"/>
        </w:rPr>
        <w:t xml:space="preserve"> </w:t>
      </w:r>
      <w:r>
        <w:rPr>
          <w:rFonts w:cs="Arial" w:ascii="Arial" w:hAnsi="Arial"/>
          <w:b w:val="false"/>
          <w:sz w:val="24"/>
        </w:rPr>
        <w:t>de abril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ubens Marcondes de Oliveira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8"/>
          <w:u w:val="none"/>
        </w:rPr>
        <w:t xml:space="preserve">        </w:t>
      </w:r>
      <w:r>
        <w:rPr>
          <w:rFonts w:cs="Arial" w:ascii="Arial" w:hAnsi="Arial"/>
          <w:sz w:val="22"/>
          <w:szCs w:val="22"/>
          <w:u w:val="none"/>
        </w:rPr>
        <w:t>VEREADOR – PSDB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39-07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19T14:47:00Z</dcterms:modified>
  <cp:revision>3</cp:revision>
  <dc:subject/>
  <dc:title/>
</cp:coreProperties>
</file>