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67 / 2007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Indico, novamente, ao Prefeito Municipal, Exm°. Sr. Hélio de Almeida Bastos</w:t>
      </w:r>
      <w:r>
        <w:rPr>
          <w:rFonts w:cs="Arial" w:ascii="Arial" w:hAnsi="Arial"/>
          <w:sz w:val="28"/>
        </w:rPr>
        <w:t>, nos termos regimentais</w:t>
      </w:r>
      <w:r>
        <w:rPr>
          <w:rFonts w:cs="Arial" w:ascii="Arial" w:hAnsi="Arial"/>
          <w:bCs/>
          <w:sz w:val="28"/>
        </w:rPr>
        <w:t>, para que, junto ao Departamento Municipal de Obras, determine trabalhos de recuperação nos pontos mais críticos da pavimentação asfáltica da Rua Alfredo Gomes Areias, antiga Rua 16, do Jardim Centenári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5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Esta sugestão fora feita anteriormente, através da Indicação n° 282/2005, em atendimento aos exaustivos pedidos dos moradores daquela região, que há anos reclamam da situação em que se encontra a pavimentação da </w:t>
      </w:r>
      <w:r>
        <w:rPr>
          <w:rFonts w:cs="Arial" w:ascii="Arial" w:hAnsi="Arial"/>
          <w:bCs/>
          <w:sz w:val="28"/>
        </w:rPr>
        <w:t>Rua Alfredo Gomes Areais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De se notar, que a Rua Alfredo Gomes Areias é de pequena extensão, mas apesar do maior número de reclamações advirem dos moradores que nela residem, acaba por afetar, também, moradores da circunvizinhan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Retomo o assunto nesta oportunidade por que a Administração nada fez até o momento, gerando muito descontentamento entre os cidadãos daquela região. </w:t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8"/>
        </w:rPr>
        <w:t>Bebedouro, Capital Nacional da Laranja, 11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6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4:34:00Z</dcterms:modified>
  <cp:revision>3</cp:revision>
  <dc:subject/>
  <dc:title/>
</cp:coreProperties>
</file>