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/218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7 de jun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 do Projeto de Lei nº 42/2005, de nossa autoria, para que possamos reapresentá-lo como Projeto de Lei Complementar, conforme orientação do Departamento Jurídico da Casa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s de contar com sua prestimosa atenção, antecipamos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. Martinez de Camargo               Rubens M. de Oliv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VEREADOR – PTB                                 VEREADOR – PMD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8:00Z</dcterms:created>
  <dc:creator>===</dc:creator>
  <dc:description/>
  <dc:language>en-US</dc:language>
  <cp:lastModifiedBy>Teste</cp:lastModifiedBy>
  <cp:lastPrinted>2005-03-14T08:45:00Z</cp:lastPrinted>
  <dcterms:modified xsi:type="dcterms:W3CDTF">2005-06-07T13:47:00Z</dcterms:modified>
  <cp:revision>5</cp:revision>
  <dc:subject/>
  <dc:title>Ofício/0243/2004 </dc:title>
</cp:coreProperties>
</file>