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Cs w:val="32"/>
        </w:rPr>
        <w:t>INDICAÇÃO Nº 64 / 2007</w:t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, novamente, ao Prefeito Municipal, Exmo. Sr. Hélio de Almeida Bastos, nos termos regimentais,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Cs/>
        </w:rPr>
        <w:t>que, junto ao</w:t>
      </w:r>
      <w:r>
        <w:rPr>
          <w:rFonts w:cs="Arial" w:ascii="Arial" w:hAnsi="Arial"/>
        </w:rPr>
        <w:t xml:space="preserve"> do Departamento Municipal de Tráfego,</w:t>
      </w:r>
      <w:r>
        <w:rPr>
          <w:rFonts w:cs="Arial" w:ascii="Arial" w:hAnsi="Arial"/>
          <w:bCs/>
        </w:rPr>
        <w:t xml:space="preserve"> determine que seja efetuado um trabalho de eficientização na sinalização do trânsito observado nas proximidades do cruzamento entre as Alamedas Parati e Porto Seguro, no Residencial Rassim Dibe, utilizando-se dos dispositivos necessários para tornar mais seguro as condições do trânsito no loc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O local indicado é constituído por vias de fluxo razoável, tanto de veículos como de pessoas, e que fica localizado nas proximidades da</w:t>
      </w:r>
      <w:r>
        <w:rPr>
          <w:rFonts w:cs="Arial" w:ascii="Arial" w:hAnsi="Arial"/>
        </w:rPr>
        <w:t xml:space="preserve"> CEMEI “Profª. Mara Marques”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Faz-se necessário uma boa sin</w:t>
      </w:r>
      <w:r>
        <w:rPr>
          <w:rFonts w:cs="Arial" w:ascii="Arial" w:hAnsi="Arial"/>
          <w:bCs/>
        </w:rPr>
        <w:t>alização de trânsito, pois as vias em questão são de duplo sentido e permitem que muitos motoristas trafeguem em alta velocidade, propiciando alto grau de insegurança no trânsito. Outro agravante se dá nos horários de entrada e de saída dos alunos da unidade escolar, pois nesses períodos o fluxo de crianças é consideravelmente maior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contato com munícipes que residem ou que passam constantemente pelo local percebi a preocupação com o problema. E, ao relatarem situações perigosas que rotineiramente vivenciam, também propuseram sugestões, como a instalação de placas sinalizadoras (vertical e horizontal) e até mesmo a colocação de dispositivos que inibam a velocidade dos veículos (lombada, semáforo, etc.). Entretanto, temos um engenheiro de tráfego no DMT que, tecnicamente, é o profissional competente para fazer os estudos necessários do que melhor pode ser efetuado, a fim de tornar as condições do trânsito seguras para as circunstâncias apresentad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mportante destacar, que o assunto fora pautado na Indicação nº 04/2007 e até agora a Prefeitura não tomou as providências. Embora três meses pareça pouco tempo entre uma e outra solicitação, na realidade não o é se nos ativermos à dimensão do problema e à urgência que a justifica. Razão pela qual a reapresento nesta oportunidade, na esperança de que, desta vez, possamos</w:t>
      </w:r>
      <w:r>
        <w:rPr>
          <w:rFonts w:cs="Arial" w:ascii="Arial" w:hAnsi="Arial"/>
          <w:bCs/>
        </w:rPr>
        <w:t xml:space="preserve"> levar tranqüilidade àquela população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bril de 20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rrêa Orpha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             </w:t>
      </w:r>
      <w:r>
        <w:rPr>
          <w:b/>
          <w:bCs/>
          <w:sz w:val="22"/>
          <w:szCs w:val="22"/>
        </w:rPr>
        <w:t>VEREADOR - PT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04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19T14:25:00Z</dcterms:modified>
  <cp:revision>3</cp:revision>
  <dc:subject/>
  <dc:title/>
</cp:coreProperties>
</file>