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62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que seja providenciada a construção de uma Boca de Lobo na Rua XV de Novembro, no Distrito de Botafo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Em recente visita ao Distrito de Botafogo constatei que o problema, já detectado na ocasião da visita anterior, quando elaborei a Indicação n° 227/2005, ainda persiste. Assim, novamente recebi o pedido, dos moradores da Rua XV de Novembro, para que a Prefeitura Municipal construa uma boca de lobo na referida Rua, pois o acúmulo de água durante os meses de chuva, bem como a água que fica empossada na guia gera um problema já antigo, que vem causando mau cheiro e servindo como criadouro de pernilong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Pelo exposto peço que, desta vez, a Administração Municipal tome as providências necessárias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4"/>
          <w:szCs w:val="24"/>
          <w:u w:val="none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26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2T12:49:00Z</dcterms:modified>
  <cp:revision>3</cp:revision>
  <dc:subject/>
  <dc:title/>
</cp:coreProperties>
</file>