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36"/>
        </w:rPr>
      </w:pPr>
      <w:r>
        <w:rPr>
          <w:sz w:val="36"/>
        </w:rPr>
        <w:t>INDICAÇÃO Nº 58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ando, novamente, ao Prefeito Municipal, Exm°. Sr. Hélio de Almeida Bastos, nos termos regimentais</w:t>
      </w:r>
      <w:r>
        <w:rPr>
          <w:b w:val="false"/>
          <w:bCs/>
        </w:rPr>
        <w:t>, que determine ao Departamento Municipal de Tráfego a revisão da mudança de sinalização do Jardim Cláudia, pois ficou difícil para muitos o retorno à Av. Prefeito Joaquim Alves Guimarães, próximo à “Praça do Triângulo”.</w:t>
      </w:r>
      <w:r>
        <w:rPr/>
        <w:t xml:space="preserve"> 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Tal mudança ocorreu num ponto crítico do trânsito daquela região, pois está localizado no cruzamento entre várias vias de fluxo intenso. Além de ser bastante habitado e próximo de vários estabelecimentos comerciais (lotérica, bares, padaria, moto-taxi, templos religiosos e outr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colocação de bloqueios de gelo e o impedimento de algumas manobras podem até contribuir para diminuir a ocorrência de acidentes, mas, pelas próprias circunstâncias do local, não os impedem e obriga manobras mais longas e complicadas, inclusive permitindo o acesso pela rua Pedro Liberato para a Avenida por um trecho em contramão. Aliás, pela complexidade do trânsito no local o ideal seria adotar sentido único de direção na Pedro Liberato ou, então, a colocação ou um semáforo no ponto de confluênci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oradores daquela localidade e muitos outros cidadãos que passam pelo local continuam a reivindicar para que o Departamento Municipal de Tráfego reveja a mudança, pois ficou muito complicado o retorno para a Avenida Joaquim Alves Guimarães, próximo a Praça do Triangu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ste assunto já foi pautado na Indicação n° 248/2005, mas nada foi feito. Razão pela qual o retomo e peço, novamente, as necessárias providência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0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30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2T12:29:00Z</dcterms:modified>
  <cp:revision>3</cp:revision>
  <dc:subject/>
  <dc:title/>
</cp:coreProperties>
</file>