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Alun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lhe encaminhar a Moção nº 20/2005, de autoria do Vereador Rubens Marcondes de Oliveira, aprovada em Sessão Ordinária realizada no dia 09 de mai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Jov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Ângela Cristina de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A DA 6ª SÉRIE DA E.E. “ABÍLIO ALVES MARQUES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2T09:20:00Z</cp:lastPrinted>
  <dcterms:modified xsi:type="dcterms:W3CDTF">2005-05-12T12:22:00Z</dcterms:modified>
  <cp:revision>24</cp:revision>
  <dc:subject/>
  <dc:title/>
</cp:coreProperties>
</file>