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56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°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realização de trabalhos de recuperação da Praça Pública “Professor Ulisses de Carvalho”, na Vila Novo 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Solicito a recuperação da referida praça, pois a mesma encontra-se em total estado de abandono. Fato que tem incomodado bastante os moradores, pelos transtornos causados pelo descuid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ressante observar que, por muitas vezes, os moradores sentem-se obrigados a fazer o trabalho de manutenção da praça pública, uma responsabilidade da Administração Municipal, causando descontentament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á apresentei a Indicação n° 232/2005, onde pautei o assunto, mas nada foi feito pela Administração. Razão pela qual o retomo e peço que, dessa vez, seja dada a atenção necessári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abril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4"/>
          <w:szCs w:val="24"/>
          <w:u w:val="none"/>
        </w:rPr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32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2T12:19:00Z</dcterms:modified>
  <cp:revision>3</cp:revision>
  <dc:subject/>
  <dc:title/>
</cp:coreProperties>
</file>