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55 / 2007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ao Prefeito Municipal, Exm°. Sr. Hélio de Almeida Bastos, nos termos regimentais</w:t>
      </w:r>
      <w:r>
        <w:rPr>
          <w:rFonts w:cs="Arial" w:ascii="Arial" w:hAnsi="Arial"/>
          <w:b w:val="false"/>
          <w:bCs/>
        </w:rPr>
        <w:t xml:space="preserve">, para que, junto ao departamento municipal competente, determine que o recolhimento do lixo residencial no Residencial Pedro Paschoal seja efetuado com maior regularidade. </w:t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Moradores daquela localidade estão reclamando da falta de freqüência na regularidade do recolhimento do lixo domiciliar por parte da Prefeitu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Tal problema vem ocorrendo há muito tempo, causando transtornos pela sujeira, mau-cheiro e proliferação de insetos. Fato que contrária às normas sanitárias, quanto à saúde da população envolvi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Sensível aos apelos daquela população, apresentei a Indicação n° 254/2005, porém ainda hoje o problema persiste, justificando, assim, a apresentação desta nova propositura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0 de abril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4"/>
          <w:szCs w:val="24"/>
          <w:u w:val="none"/>
        </w:rPr>
        <w:t>VEREADOR – PSD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33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12T12:17:00Z</dcterms:modified>
  <cp:revision>3</cp:revision>
  <dc:subject/>
  <dc:title/>
</cp:coreProperties>
</file>