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53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Indico, novamente, ao Prefeito Municipal, Exm°. Sr. Hélio de Almeida Bastos, nos termos regimentais</w:t>
      </w:r>
      <w:r>
        <w:rPr>
          <w:b w:val="false"/>
          <w:bCs/>
        </w:rPr>
        <w:t>, para que, em obediência à Lei Complementar nº 18/2005 (Código de Posturas), determine a atuação dos órgãos municipais competentes, quanto à situação dos terrenos do Residencial Hercules Pereira Hortal, que se encontram tomados pelo mato e que vêm sendo utilizados como depósitos de lixo e de animais mo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ind w:firstLine="720"/>
        <w:rPr/>
      </w:pPr>
      <w:r>
        <w:rPr/>
        <w:t xml:space="preserve">Vários moradores da região vêm solicitando a devida atenção aos terrenos baldios localizados naquele loteamento, pois necessita de limpeza e, além de deposito de lixo, vêm favorecendo a formação de criadouros de ratos, cobras e insetos. </w:t>
      </w:r>
    </w:p>
    <w:p>
      <w:pPr>
        <w:pStyle w:val="Corpodetexto3"/>
        <w:ind w:firstLine="720"/>
        <w:rPr/>
      </w:pPr>
      <w:r>
        <w:rPr/>
        <w:t>A insatisfação dos moradores fica bastante evidente, quando alguma autoridade visita o local.</w:t>
      </w:r>
    </w:p>
    <w:p>
      <w:pPr>
        <w:pStyle w:val="Corpodetexto3"/>
        <w:ind w:firstLine="720"/>
        <w:rPr/>
      </w:pPr>
      <w:r>
        <w:rPr/>
        <w:t xml:space="preserve">De se observar, que o presente assunto fora pautado na Indicação nº 210/2005, mas o problema persiste e preocupa sobremaneira àquela população. Por isso, novamente solicito para que as providências necessárias sejam efetivamente tomadas.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sz w:val="28"/>
        </w:rPr>
        <w:t>Bebedouro, Capital Nacional da Laranja 0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de abril de 2007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25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8:54:00Z</dcterms:modified>
  <cp:revision>3</cp:revision>
  <dc:subject/>
  <dc:title/>
</cp:coreProperties>
</file>