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52 / 2007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</w:rPr>
        <w:t>, para que, junto ao Departamento Municipal de Obras, determine a construção de bocas de lobo na Rua Barreto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 serem instaladas em pontos estratégicos da sua extensão, visando absorver adequadamente o grande volume de águas carregadas nas enxurradas, que ocorrem nos dias de chu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</w:rPr>
        <w:t xml:space="preserve">                 </w:t>
      </w:r>
      <w:r>
        <w:rPr>
          <w:rFonts w:cs="Arial" w:ascii="Arial" w:hAnsi="Arial"/>
          <w:b w:val="false"/>
          <w:bCs/>
        </w:rPr>
        <w:t xml:space="preserve">Em razão das insistentes reclamações de moradores, cujas casas ficam na Rua Barretos, que vem sofrendo a cada dia que chove em nossa cidade, reapresento a presente Indicação, já pautada em Indicações anteriores </w:t>
      </w:r>
      <w:r>
        <w:rPr>
          <w:rFonts w:cs="Arial" w:ascii="Arial" w:hAnsi="Arial"/>
          <w:b w:val="false"/>
          <w:bCs/>
          <w:sz w:val="30"/>
        </w:rPr>
        <w:t>[</w:t>
      </w:r>
      <w:r>
        <w:rPr>
          <w:rFonts w:cs="Arial" w:ascii="Arial" w:hAnsi="Arial"/>
          <w:b w:val="false"/>
          <w:bCs/>
        </w:rPr>
        <w:t>n°(s) 59 e 217/2006], pois a rua, carente dessa benfeitoria (bueiros), não escoa devidamente as águas pluviais, provocando transtornos e reclamações consta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2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4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4T18:51:00Z</dcterms:modified>
  <cp:revision>3</cp:revision>
  <dc:subject/>
  <dc:title/>
</cp:coreProperties>
</file>