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50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s Departamentos Municipais de Meio Ambiente e o de Obras, determine as melhorias ansiadas pelos moradores do Jardim do Progresso em relação a Praça dos Motoristas, quanto às suas condições de limpeza e de conserv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É grande a insatisfação dos moradores do Jardim Progresso, principalmente os da Rua Bolívia, quanto ao descuido e abandono da Praça do Motorista. E com razão, pois a quantidade de folhas, de entulhos, de bichos e a própria conservação do gramado e das plantas ornamentais justificam a reação dos morad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De se observar, que já pautei o assunto nas Indicações n° 72 e 247/2006, porém nenhuma providência fora efetivamente tomada pela Administração. Razão pela qual solicito que, dessa vez, atenda a solicitaçã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2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2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4T18:46:00Z</dcterms:modified>
  <cp:revision>3</cp:revision>
  <dc:subject/>
  <dc:title/>
</cp:coreProperties>
</file>