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48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 SAAEB – Serviço Autônomo de Água e Esgoto de Bebedouro, determine providências que amenizem os problemas causados pela freqüente falta de água no Residencial Pedro Ma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Em atendimento às insistentes reclamações recebidas de moradores do Jardim Pedro Maia, que freqüentemente sofrem com a falta de água no bairro, solicito providência para que o transtorno causado seja resolvido rapidam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Importante observar que, desde o ano de 2005, venho apresentando proposituras pautando o referido assunto, mas nenhuma providência foi tomada até o momen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2 de abril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4T18:13:00Z</dcterms:modified>
  <cp:revision>3</cp:revision>
  <dc:subject/>
  <dc:title/>
</cp:coreProperties>
</file>