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49 / 2007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, novamente, ao Prefeito Municipal, Exmo. Sr. Hélio de Almeida Bastos, nos termos regimentais</w:t>
      </w:r>
      <w:r>
        <w:rPr>
          <w:rFonts w:cs="Arial" w:ascii="Arial" w:hAnsi="Arial"/>
          <w:sz w:val="24"/>
          <w:szCs w:val="24"/>
        </w:rPr>
        <w:t>, para que junto ao CPFL – Companhia Paulista de Força e Luz, determine que seja providenciado melhorias na iluminação das vias públicas do Jardim Alvorada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16"/>
          <w:szCs w:val="24"/>
        </w:rPr>
      </w:pPr>
      <w:r>
        <w:rPr>
          <w:rFonts w:cs="Arial" w:ascii="Arial" w:hAnsi="Arial"/>
          <w:caps/>
          <w:sz w:val="16"/>
          <w:szCs w:val="24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la região do extremo oeste do município se apresenta com uma iluminação pública bastante precária, que tem sido motivos de muitas queixas dos munícipes, pois as circunstâncias possibilitam a ocorrência de sinistros e criam situações inseguras aos habitantes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deficitária não atende as necessidades dos moradores do bairro nem dos transeuntes que circulam pelo loc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noturno a falta de manutenção na iluminação ocasiona prejuízo para uma boa visão dos motoristas que, mesmo utilizando a iluminação própria de seus veículos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noturno as pessoas ficam apreensivas ao se deslocarem pelo bairro, pois a ineficiência da iluminação pode impelir assaltos e até violência física ou moral contra um inocente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a falta ou a precariedade de iluminação pública aumenta a ansiedade entre as famílias que moram no bairro, que se vêem confinadas em seus próprios domicílios e, ainda assim, sentindo-se impotentes para qualquer reação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pautei o assunto na Indicação n° 156/2005, porém o problema até hoje persiste. Por essa razão, sugiro a melhoria de iluminação das vias do Jardim Alvorada, a fim de condicionar devidamente as vias urbanas e, desta forma, proporcionar maior a segurança aos munícip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2 de abril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ubens Marcondes Olive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4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1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04T18:44:00Z</dcterms:modified>
  <cp:revision>3</cp:revision>
  <dc:subject/>
  <dc:title/>
</cp:coreProperties>
</file>