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46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</w:rPr>
        <w:t xml:space="preserve">para </w:t>
      </w:r>
      <w:r>
        <w:rPr>
          <w:b w:val="false"/>
          <w:bCs/>
        </w:rPr>
        <w:t>que, junto ao Departamento Municipal de Obras, determine a instalação de mais lixeiras, a serem distribuídas equilibradamente nas áreas de maior movimento, ao longo das Avenidas Hércules Pereira Hortal e Sérgio Sessa Stamato, na região do Lago Municip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Normal"/>
        <w:ind w:firstLine="1080"/>
        <w:jc w:val="both"/>
        <w:rPr/>
      </w:pPr>
      <w:r>
        <w:rPr>
          <w:bCs/>
          <w:sz w:val="28"/>
        </w:rPr>
        <w:t>A distribuição equilibrada das lixeiras funciona como um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orma de atender ao interesse de todos os moradores, comerciantes e pedestres daquela região importante e turística da cidade, oferecendo condições para que o lixo não seja jogado nas calçadas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As lixeiras instaladas nas calçadas, via de regra, são uma responsabilidade dos proprietários dos imóveis que a delimita, mas as instaladas naquele lado da calçada, por margearem Praças Públicas e o próprio Lago Municipal, são de responsabilidade da Prefeitura Municipal, que tem por obrigação mantê-las em disponibilidade e em bom estado de conservação para que possam cumprir devidamente os fins a que se propõem.</w:t>
      </w:r>
    </w:p>
    <w:p>
      <w:pPr>
        <w:pStyle w:val="Heading"/>
        <w:ind w:firstLine="108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asta percorrermos o Lago Municipal para se verificar a insuficiência de lixeiras, contradizendo o intenso movimento que apresenta. A colocação de mais lixeiras principalmente nas áreas de maior movimento virá a colaborar para que  aquela região mantenha-se mais limpa.</w:t>
      </w:r>
    </w:p>
    <w:p>
      <w:pPr>
        <w:pStyle w:val="Heading"/>
        <w:ind w:firstLine="108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Pelo exposto, peço que a Administração d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7 de març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18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8T19:03:00Z</dcterms:modified>
  <cp:revision>3</cp:revision>
  <dc:subject/>
  <dc:title/>
</cp:coreProperties>
</file>