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42 /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 xml:space="preserve">, que solicite, junto à Companhia Telefônica SA, providencie a instalação de um aparelho telefônico de uso público, tipo “Orelhão”, no interior da </w:t>
      </w:r>
      <w:r>
        <w:rPr>
          <w:bCs/>
          <w:sz w:val="28"/>
        </w:rPr>
        <w:t>E.M.E.B. Professor Octávio Guimarães de Toledo, localizada na Rua Mário Sgarb nº 914, no Jardim Califórni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ustificativa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nstituição de ensino foi inaugurada em 2005 e ainda não dispõe de um aparelho telefônico de uso público no seu interio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municação é o sistema que oferece coesão e referências à civilização globalizada deste início de milênio, a cada país, estado, cidade, bairro, empresa, família, etc. É por isso que, cada vez mais, apresenta-se como uma ferramenta imprescindível ao cidadão, pois influi na qualidade do seu dia-a-d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elefone público é uma alternativa viável e necessária no cotidiano das pessoas, como opção para que não nos sintamos totalmente isolados ou desprotegidos, uma vez que nos dá a oportunidade de comunicar. E a disponibilização de um aparelho em ambiente escolar é bastante útil e necessário, pois se trata de logradouro público constituído por crianças, onde o acesso ao serviço tranqüiliza, inclusive, as famílias dos alu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fim, a escola em questão se encontra desprovida de telefones públicos e a sua disponibilização vem sendo reclamada pelos pais de alunos e pelos profissionais da instituição desde a a sua inauguração, inclusive com apresentação da Indicação n° 182/2005. Por isso, reforço o pedido na intenção de que, dessa vez, o intento seja alcanç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VEREADOR - PT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0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8T18:47:00Z</dcterms:modified>
  <cp:revision>3</cp:revision>
  <dc:subject/>
  <dc:title/>
</cp:coreProperties>
</file>