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 41 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, novamente, ao Prefeito Municipal, Exmo. Sr. Hélio de Almeida Bastos, nos termos regimentais,</w:t>
      </w:r>
      <w:r>
        <w:rPr>
          <w:rFonts w:cs="Arial" w:ascii="Arial" w:hAnsi="Arial"/>
          <w:sz w:val="24"/>
          <w:szCs w:val="24"/>
        </w:rPr>
        <w:t xml:space="preserve"> para que, junto ao Departamento Municipal de Planejamento Urbano, determine estudos que visem a construção de um Velório Municipal no Distrito de Turvíne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antiga da população do local, visto que, por falta de um velório naquela localidade, velam seus entes mais próximos no Velório do município-sede, dificultando o comparecimento de muitas pessoas que assim desejariam. E por fim, acabam realizando o enterro em Turvínea mesmo, onde os familiares residem e, em muitos casos, até já possuem jazigo de família, exigindo, então, o translado do cor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utra opção muito comum é a de realizar o velório na própria residência. Fato pouco agradável, pois há muito tempo tais ritos vêm sendo direcionados a lugares apropriados (velórios), seja público ou privado, na tentativa de se evitar que o ambiente das residências fique marcado desse momento tão triste que passamos com a despedida de uma pessoa querid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portuno lembrar que o assunto, alvo de exaustivas reivindicações dos moradores do Distrito, já fora pautada em outras proposituras desta Casa de Leis, inclusive de minha autoria (Indicação n° 72/2005), mas a bem da verdade, o Distrito vem crescendo, a população aumentando e nenhuma providência tem sido tomada. Razão pela qual retomo este assunto e peço especial atenção dessa Administração, que já vem direcionando boas políticas públicas ao Distrit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1 de março de 2007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Paulo Visoná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MDB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10-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1T18:58:00Z</dcterms:modified>
  <cp:revision>3</cp:revision>
  <dc:subject/>
  <dc:title/>
</cp:coreProperties>
</file>