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 40 /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dico, novamente, ao Prefeito Municipal, Sr. Hélio de Almeida Bastos, nos termos regimentais</w:t>
      </w:r>
      <w:r>
        <w:rPr>
          <w:rFonts w:cs="Arial" w:ascii="Arial" w:hAnsi="Arial"/>
          <w:sz w:val="22"/>
          <w:szCs w:val="22"/>
        </w:rPr>
        <w:t>, para que, junto aos Departamentos Municipais de Saúde e de Planejamento, determine que seja elaborado um projeto de lei que cria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mbulatório de Atendimento Especializado para o Idoso e Portadores do Mal de Alzheimer no nosso municípi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 moldes do Anteprojeto em anex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  <w:sz w:val="22"/>
          <w:szCs w:val="22"/>
        </w:rPr>
        <w:t>O Estatuto do Idoso foi uma conquista importante, fundamentada na Lei nº 10.741, de 01 de outubro de 2003 e, logo no seu Art. 3º, preceitua que juntamente com a família e a sociedade o poder público tem a obrigação de assegurar ao mesmo, com absoluta prioridade, dentre outros, o direitos à saúde, com atendimento preferencial e garantia de acesso à rede de serviços de saúde e de assistência social locais. Já no seu Art. 15 assegura a atenção integral à saúde do idoso, por intermédio do SUS, garantindo-lhe o acesso universal e igualitário, em conjunto articulado e contínuo das ações e serviços, para a prevenção, promoção, proteção e recuperação da saúde, incluindo a atenção especial às doenças que afetam preferencialmente pessoas idos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ê ainda, o atendimento geriátrico e gerontológico em ambulatórios e o atendimento domiciliar, incluindo a internação, para a população que dele necessitar e esteja impossibilitada de se locomover, dentre os quais, os idosos que se encontram abrigados e acolhidos por instituições públicas, filantrópicas ou sem fins lucrativos e eventualmente conveniadas com o poder público, nos meios urbano e rur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mbém prevê os casos de suspeita ou confirmação de maus tratos, tal como colocado no Art. 5º do Anteproje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abemos da dificuldade de fazer valer a lei na prática, pois grande é o descaso com o idoso no nosso país. Sabemos também do baixo número de profissionais “médicos geriatras” no mercado, pois são insuficientes para atender a demanda e a necessidade dos municípios. Nosso próprio município enfrenta carência dessa especialidade no serviço público, embora tenhamos consciência de que o número de idosos com mais de 65 anos é grande e graças a Deus progressivo. Mas ações vêm sendo realizadas neste sentido em todo Brasil e não podemos esmorecer frente as adversidades. Aliás, muito pelo contrário, devemos sim persistir em nossas convicções e lutar para que as coisas aconteçam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existe, o problema existe, porque então devemos nos acomodar e cruzar os braços? Porque não lutar e, passivos, assistirmos nossa própria derrota? Representamos o povo através do poder público e temos a obrigação de acreditar e procurar realizar o melhor, pois se o mundo não é o melhor hoje, pode ser amanhã e queremos ter responsabilidade sobre iss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 observar, que o presente assunto já fora pautado na Indicação n° 149/2005, também de minha autoria. Porém nenhuma providência foi tomada pela Administração, motivando sua reapresentação no intuito de que, dessa vez, algo seja efetivamente feito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rPr/>
      </w:pPr>
      <w:r>
        <w:rPr>
          <w:rFonts w:cs="Arial" w:ascii="Arial" w:hAnsi="Arial"/>
          <w:sz w:val="22"/>
          <w:szCs w:val="22"/>
        </w:rPr>
        <w:t>Bebedouro, Capital Nacional da Laranja, 19 de março de 2007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o Campanel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VEREADOR - PFL</w:t>
      </w:r>
      <w:r>
        <w:rPr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20"/>
        </w:rPr>
        <w:t>Ind06-07</w:t>
      </w:r>
    </w:p>
    <w:p>
      <w:pPr>
        <w:pStyle w:val="Heading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TEPROJETO DE LEI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 O AMBULATÓRIO DE ATENDIMENTO ESPECIALIZADO PARA O IDOSO E PORTADORES DO MAL DE ALZHEIMER NO MUNICÍPIO DE BEBEDOURO E DÁ OUTRAS PROVIDÊNCI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HÉLIO DE ALMEIDA BASTOS, PREFEITO MUNICIPAL DE BEBEDOURO</w:t>
      </w:r>
      <w:r>
        <w:rPr>
          <w:rFonts w:cs="Arial" w:ascii="Arial" w:hAnsi="Arial"/>
          <w:b w:val="false"/>
          <w:bCs/>
          <w:sz w:val="24"/>
        </w:rPr>
        <w:t>, no uso de suas atribuições constitucionais e legais, faço saber que a Câmara Municipal aprova e eu sanciono a seguinte lei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Art. 1° </w:t>
      </w:r>
      <w:r>
        <w:rPr>
          <w:rFonts w:cs="Arial" w:ascii="Arial" w:hAnsi="Arial"/>
          <w:b w:val="false"/>
          <w:sz w:val="24"/>
        </w:rPr>
        <w:t>Por esta Lei, fica Criado o Ambulatório de Atendimento Especializado para o Idoso e Portadores do Mal de Alzheimer na nossa Cidade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Parágrafo Único. </w:t>
      </w:r>
      <w:r>
        <w:rPr>
          <w:rFonts w:cs="Arial" w:ascii="Arial" w:hAnsi="Arial"/>
          <w:b w:val="false"/>
          <w:sz w:val="24"/>
        </w:rPr>
        <w:t>Para funcionamento do Ambulatório de Atendimento Especializado para o Idoso e Portadores do Mal de Alzheimer bastará disponibilizar espaço no Ambulatório de Referência e Especialidades de Bebedouro – ARE, apropriado para o atendimento e o cadastramento dos pacientes com mais de 65 (sessenta e cinco) anos e, também, daqueles que, prematuramente, sofram do Mal de Alzheimer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 xml:space="preserve">Art. 2º </w:t>
      </w:r>
      <w:r>
        <w:rPr>
          <w:rFonts w:cs="Arial" w:ascii="Arial" w:hAnsi="Arial"/>
          <w:b w:val="false"/>
          <w:sz w:val="24"/>
        </w:rPr>
        <w:t>O Ambulatório deverá contar com os seguintes profissionais: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  -  01 médico especializado em geriatra;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I – 01 médico especializado em neurologia;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II – 01 Assistente Social;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V – enfermeiros e técnicos em enfermagem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 xml:space="preserve">Art. 3º </w:t>
      </w:r>
      <w:r>
        <w:rPr>
          <w:rFonts w:cs="Arial" w:ascii="Arial" w:hAnsi="Arial"/>
          <w:b w:val="false"/>
          <w:sz w:val="24"/>
        </w:rPr>
        <w:t>Os pacientes representados nesta Lei que procurarem o Hospital Municipal ou as unidades de saúde deverão ser encaminhados para o Ambulatório de Atendimento Especializado para o Idoso e Portadores do Mal de Alzheimer, onde serão atendidos e cadastrados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 xml:space="preserve">§ 1º </w:t>
      </w:r>
      <w:r>
        <w:rPr>
          <w:rFonts w:cs="Arial" w:ascii="Arial" w:hAnsi="Arial"/>
          <w:b w:val="false"/>
          <w:sz w:val="24"/>
        </w:rPr>
        <w:t xml:space="preserve">O funcionário da saúde deverá encaminhar o paciente, após contatar o Ambulatório ora criado e agendar o dia e a hora em que deve comparecer, salvo nos casos de urgência, quando o paciente terá prioridade no atendimento. 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 xml:space="preserve">§ 2º </w:t>
      </w:r>
      <w:r>
        <w:rPr>
          <w:rFonts w:cs="Arial" w:ascii="Arial" w:hAnsi="Arial"/>
          <w:b w:val="false"/>
          <w:sz w:val="24"/>
        </w:rPr>
        <w:t>Por ocasião do atendimento, o médico geriatra providenciará o diagnóstico e tomará as medidas necessárias para se iniciar o tratamento, inclusive observando a necessidade do acompanhamento de outras especialidades, como a cardiologia, oftalmologia, reumatologia, e outras, quando terá competência para destinar o encaminhamento do paciente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 xml:space="preserve">§ 3º </w:t>
      </w:r>
      <w:r>
        <w:rPr>
          <w:rFonts w:cs="Arial" w:ascii="Arial" w:hAnsi="Arial"/>
          <w:b w:val="false"/>
          <w:sz w:val="24"/>
        </w:rPr>
        <w:t>O parecer do médico especialista relacionado no § 2º que tratar de um paciente encaminhado pelo médico geriatra deverá constar no arquivo do respectivo pacientes no Ambulatório ora criado, para histórico de precedentes relacionados ao mesmo e assim, melhor direcionar as ações da equipe médic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 xml:space="preserve">§ 4º </w:t>
      </w:r>
      <w:r>
        <w:rPr>
          <w:rFonts w:cs="Arial" w:ascii="Arial" w:hAnsi="Arial"/>
          <w:b w:val="false"/>
          <w:sz w:val="24"/>
        </w:rPr>
        <w:t>Os casos de Mal de Alzheimer terão acompanhamento, tanto pelo médico geriatra como pelo médico neurologist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 xml:space="preserve">Art. 4º </w:t>
      </w:r>
      <w:r>
        <w:rPr>
          <w:b w:val="false"/>
          <w:bCs/>
        </w:rPr>
        <w:t>Para a população que dele necessitar e esteja impossibilitada de se locomover, dentre os quais, os idosos que se encontram abrigados e acolhidos por instituições públicas, filantrópicas ou sem fins lucrativos e eventualmente conveniadas com o poder público, nos meios urbano e rural, fica assegurado o direito do atendimento domiciliar, ficando o Ambulatório ora criado responsável em agendar o atendimento convenientemente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Art . 5º </w:t>
      </w:r>
      <w:r>
        <w:rPr>
          <w:rFonts w:cs="Arial" w:ascii="Arial" w:hAnsi="Arial"/>
          <w:b w:val="false"/>
          <w:bCs/>
          <w:sz w:val="24"/>
        </w:rPr>
        <w:t>No atendimento, os casos de suspeita ou confirmação de maus tratos contra o idoso serão obrigatoriamente comunicados pelos profissionais de saúde a quaisquer dos seguintes órgãos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 – Autoridade policial;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I – Ministério Público;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II – Conselho Municipal do Idoso;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V – Conselho Estadual do Idoso;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V – Conselho Nacional do Idoso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 xml:space="preserve">Art. 6º </w:t>
      </w:r>
      <w:r>
        <w:rPr>
          <w:rFonts w:cs="Arial" w:ascii="Arial" w:hAnsi="Arial"/>
          <w:b w:val="false"/>
          <w:sz w:val="24"/>
        </w:rPr>
        <w:t>O Poder Executivo regulamentará a presente lei no prazo de 90 (noventa) dias, a contar da data da sua publicação, obedecendo as legislações pertinentes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. 7º</w:t>
      </w:r>
      <w:r>
        <w:rPr>
          <w:rFonts w:cs="Arial" w:ascii="Arial" w:hAnsi="Arial"/>
          <w:b w:val="false"/>
          <w:sz w:val="24"/>
        </w:rPr>
        <w:t xml:space="preserve"> As despesas decorrentes com a execução da presente Lei correrão por conta de dotações próprias, consignadas no orçamento vigente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. 8º</w:t>
      </w:r>
      <w:r>
        <w:rPr>
          <w:rFonts w:cs="Arial" w:ascii="Arial" w:hAnsi="Arial"/>
          <w:b w:val="false"/>
          <w:sz w:val="24"/>
        </w:rPr>
        <w:t xml:space="preserve"> Esta Lei entra em vigor na data de sua publicação, revogadas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19 de março de 2007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Hélio de Almeida Bastos</w:t>
      </w:r>
    </w:p>
    <w:p>
      <w:pPr>
        <w:pStyle w:val="TextBody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22"/>
        </w:rPr>
        <w:t>PREFEITO MUNICIPAL DE BEBEDOURO</w:t>
      </w:r>
    </w:p>
    <w:p>
      <w:pPr>
        <w:pStyle w:val="TextBody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21T16:18:00Z</dcterms:modified>
  <cp:revision>3</cp:revision>
  <dc:subject/>
  <dc:title/>
</cp:coreProperties>
</file>