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38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</w:rPr>
        <w:t xml:space="preserve">para </w:t>
      </w:r>
      <w:r>
        <w:rPr>
          <w:b w:val="false"/>
          <w:bCs/>
        </w:rPr>
        <w:t>que, junto ao Departamento Municipal de Abastecimento e Meio Ambiente, determine a podadura das arvores localizadas na Rua Francisco Lopes, na proximidades do Centro Educacional Municipal do Distrito de Botafo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>Com esta indicação pretendo evitar possíveis acidentes de trânsito, pois as condições atuais das arvores da Rua Francisco Lopes dificulta a boa visibilidade e exige a realização, urgente, do serviço de podadura nas mesm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 xml:space="preserve">Tal fato tem gerado muitas e justas reclamações. Razão pela qual, peço que a Administração se atente ao problema e tome as providências necessárias.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4 de març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             </w:t>
      </w:r>
      <w:r>
        <w:rPr>
          <w:sz w:val="24"/>
          <w:szCs w:val="24"/>
          <w:u w:val="none"/>
        </w:rPr>
        <w:t>VEREADOR – PS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5-07</w:t>
      </w:r>
    </w:p>
    <w:p>
      <w:pPr>
        <w:pStyle w:val="Heading"/>
        <w:jc w:val="righ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36"/>
          <w:u w:val="none"/>
        </w:rPr>
      </w:pPr>
      <w:r>
        <w:rPr>
          <w:rFonts w:cs="Arial" w:ascii="Arial" w:hAnsi="Arial"/>
          <w:b w:val="false"/>
          <w:bCs/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14T19:46:00Z</dcterms:modified>
  <cp:revision>3</cp:revision>
  <dc:subject/>
  <dc:title/>
</cp:coreProperties>
</file>