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 37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</w:rPr>
        <w:t>, para que, junto ao órgão municipal competente, determine a colocação de Placas de Orientação de Destino em pontos estratégicos da cidade, indicando o sentido de locais referencias da cidade, como: PREFEITURA MUNICIPAL, CÂMARA MUNICIPAL, FÓRUM, AEROPORTO, TERMINAL RODOVIÁRIO, FAFIBE, IMESB, CENTROS EDUCACIONAIS, ESCOLAS, CORPO DE BOMBEIRO, POLICIA MILITAR, HOSPITAIS, SHOPPING, CEMITÉRIO, RODOVIAS, entre outros pontos referências existentes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afixação de placas de destinos é uma medida simples e necessária na orientação de munícipes e visitantes, pois indicam ao condutor a direção que o mesmo deverá seguir para atingir determinados lugares, orientando seu percurso e distâncias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Os locais aqui sugeridos oferecem serviços de utilidade pública e, por isso, servem como referências para muitos outros locais existentes nas suas proximidades, facilitando a orientação das pessoas aos seus respectivos destinos. </w:t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Comumente ouvimos reclamações dos munícipes sobre a dificuldade que encontram para informar pessoas que desconhecem a cidade e não conseguem se orientar devidamente para onde pretendem ir, pois muitos sequer sabem identificar um ponto de referência que facilite na sua orientação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Assim, a colocação de Placas de Orientação de Destino em pontos estratégicos e existentes nas mais diversas regiões da cidade minimizaria esse problema. Além de atender exaustivas reivindicações dos nossos munícipes e demonstrar certa organização da cidade àqueles que nos visi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vém lembrar, que o assunto em referência fora pautado na Indicação n° 233/2005 e, embora sua solução se dê pelo trabalho com certo raciocínio e organização, não implica em altos custos. Fato este que não justifica o descaso da Administração, já que a sua necessidade fundamenta a urgência das providências a serem tomad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13 de março de 200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dson Antônio Pereir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8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5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23T13:33:00Z</dcterms:modified>
  <cp:revision>4</cp:revision>
  <dc:subject/>
  <dc:title/>
</cp:coreProperties>
</file>