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ABMC/217/2005 -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02 de junh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Tem este a especial finalidade de solicitar-lhe a retirada, para melhores estudos, da </w:t>
      </w: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 / 2005</w:t>
      </w:r>
      <w:r>
        <w:rPr>
          <w:rFonts w:cs="Arial" w:ascii="Arial" w:hAnsi="Arial"/>
        </w:rPr>
        <w:t>, de minha autoria, que dá nova redação aos Artigos 5° e 6° do Projeto de Lei nº 44/2005, de autoria do Poder Executivo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compreensão e atenção, antecipo agradecimentos.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baldo Brasil Martinez de Cama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T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elso Teixeira Romero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Heading8"/>
        <w:rPr/>
      </w:pPr>
      <w:r>
        <w:rPr/>
        <w:t xml:space="preserve">BEBEDOURO – S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3T13:23:00Z</dcterms:modified>
  <cp:revision>16</cp:revision>
  <dc:subject/>
  <dc:title/>
</cp:coreProperties>
</file>