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36 / 200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</w:rPr>
        <w:t>para que, junto aos Departamentos Municipais de Saúde e de Imprensa, divulgue amplamente o "Disque - Dengue" no município, objetivando incentivar os cidadãos a contatá-lo para questionar suas dúvidas e, também, informar a Divisão de Controle e Zoonoses sobre a existência de possíveis focos de proliferação do mosquito de que tenham conhecimento, para o agendamento de futuras inspeçõ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Trata-se de uma providência bem-vinda e necessária, que visa oferecer a todo cidadão a oportunidade de acessar o importante serviço, através de um telefone 0800, onde possa, além de se informar, passar informações ao órgão municipal responsável </w:t>
      </w:r>
      <w:r>
        <w:rPr>
          <w:rFonts w:cs="Arial" w:ascii="Arial" w:hAnsi="Arial"/>
          <w:bCs/>
        </w:rPr>
        <w:t>sobre a existência de possíveis focos de proliferação do mosquito,</w:t>
      </w:r>
      <w:r>
        <w:rPr>
          <w:rFonts w:cs="Arial" w:ascii="Arial" w:hAnsi="Arial"/>
        </w:rPr>
        <w:t xml:space="preserve"> que vivenciem ou que deles tenha conhecimento, colaborando para uma ação mais definitiva das equipes de comba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o o pedido importante frente à dificuldade que muitos cidadãos encontram para fazer a queixa ou a denúncia de caso(s) de que desconfiem ou tenham conhecimento. Fato que, de alguma forma, dificulta o exercício do direito e da cidadania, visto que muitas vezes o cidadão disposto a participar não dispõe de aparelho telefônico, do respectivo cartão ou, mesmo, nem tenha condições para adquiri-l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Hoje vivemos uma situação de epidemia de dengue no município e muito se divulga sobre as formas de se evitar a proliferação do inseto, inclusive com insistentes afirmações de que as pessoas já estão conscientes do que devem fazer e de como se comportar, entretanto, se perguntarmos ao cidadão comum qual o telefone do Disque – Dengue não obteremos resposta. Eu mesmo desconhecia este dispositivo, discutido na 5ª Sessão Ordinária desta Casa. Ou seja, dá-se a impressão de que ensinamos e cobramos comportamentos, mas não propiciamos a oportunidade para que o cidadão, usando da sua cidadania, participe, além dos seus limites, no processo de combate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peço que a Administração se atente à sugestão e adote uma postura mais firme para fazer valer a utilidade pública do Disque - Denúncia para o municíp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2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o Viso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–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9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14T17:47:00Z</dcterms:modified>
  <cp:revision>3</cp:revision>
  <dc:subject/>
  <dc:title/>
</cp:coreProperties>
</file>