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3 / 200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Diretor do Departamento Municipal de Tráfego, Sr. José Ferraz Filho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junto ao engenheiro de trânsito, determine a realização de estudos voltados à sinalização da Avenida Joaquim Alves Guimarães, utilizando-se, para tanto, de placas de velocidade máxima permitida, placas de “PARE”, faixas de solo e outros dos dispositivos compatíveis com a complexidade da mesma, a fim de torná-la mais segura.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venida Joaquim Alves Guimarães é uma via que favorece maior velocidade dos veículos e que corta muitas outras vias transversais de Bairros da zona norte da cidade, justificando, devido às condições de risco que propicia, maior atenção das autoridades competent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tem por finalidade orientar e disciplinar, organizando o trânsito de forma eficaz e segura aos pedestres e motorista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nalização adequada coíbe o abuso de velocidade regido por negligência e fornece orientação para que os motoristas trafeguem com perícia em vias de grande fluxo, na intenção de impedir acidentes e demais transtornos, além de tranqüilizar os pedest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dá em atenção aos pedidos de moradores próximos da referida avenida e outros munícipes, motoristas e pedestres, que por ela transitam com freqü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videntemente o Departamento de Trânsito está qualificado para dar a solução adequada às condições de tráfego da referida via, por isso peço que as providências sejam tomadas rapidam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março de 2007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7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4T11:29:00Z</dcterms:modified>
  <cp:revision>3</cp:revision>
  <dc:subject/>
  <dc:title/>
</cp:coreProperties>
</file>