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0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</w:rPr>
        <w:t xml:space="preserve">para </w:t>
      </w:r>
      <w:r>
        <w:rPr>
          <w:b w:val="false"/>
          <w:bCs/>
        </w:rPr>
        <w:t>que, junto ao Departamento Municipal de Planejamento Urbano,</w:t>
      </w:r>
      <w:r>
        <w:rPr/>
        <w:t xml:space="preserve"> </w:t>
      </w:r>
      <w:r>
        <w:rPr>
          <w:b w:val="false"/>
          <w:bCs/>
        </w:rPr>
        <w:t>determine a limpeza dos terrenos baldios localizados no Residencial Dr. Pedro Paschoal, oficiando o proprietário para que o faça, como preceitua o Código de Postura do Município em seu Capítulo X, Artigo 181, § 1o, e também no Capítulo XI, Artigo 187, § 5o e, se o caso for, procedendo a execução e repassando os custos do serviço aos proprietários, juntamente com a respectiva multa prevista no Artigo 192 do Código de Postura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>Terrenos baldios destituídos de uma capinação periódica contribuem para a precariedade da limpeza, proliferação de insetos e pequenos animais, além de provocar insegurança nos munícipes na medida em que facilita a ação de pessoas mal intencionadas.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      </w:t>
      </w:r>
      <w:r>
        <w:rPr>
          <w:b w:val="false"/>
          <w:bCs/>
          <w:sz w:val="28"/>
          <w:u w:val="none"/>
        </w:rPr>
        <w:t xml:space="preserve">Os moradores do Residencial Pedro Paschoal vêm há muito tempo reclamando do descuido que a Prefeitura Municipal vem tendo em relação ao residencial que, além de não possuir a infra-estrutura necessária, como rede de esgoto, guias , sarjetas e iluminação apropriada, ainda é tratado com descaso em relação ao mato que toma conta do local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>De pronto, peço que a Administração tome medidas ao menos para solucionar o problema a que me refiro, providenciando a limpeza dos terrenos daquele local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7 de març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u w:val="none"/>
        </w:rPr>
        <w:t>Ind14-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07T16:12:00Z</dcterms:modified>
  <cp:revision>3</cp:revision>
  <dc:subject/>
  <dc:title/>
</cp:coreProperties>
</file>