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INDICAÇÃO Nº  28 / 2007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o. Sr. Hélio de Almeida Bastos, nos termos regimentais, </w:t>
      </w:r>
      <w:r>
        <w:rPr>
          <w:rFonts w:cs="Arial" w:ascii="Arial" w:hAnsi="Arial"/>
          <w:bCs/>
        </w:rPr>
        <w:t>para que, junto ao Departamento Municipal de Engenharia e Obras, determine providências no sentido de se adequar as marquises do prédio público, onde funciona o Mercado Municipal Velho, às exigências previstas no nosso Código de Obr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O prédio do Mercado Municipal Velho é uma construção bastante antiga e suas marquises, conforme se observa nas fotos anexadas, possuem largura maior que a das calçadas, avançando alguns centímetros sobre a faixa carroçável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a condição inadequada às especificações do nosso Código de obras, que preceitua em seu Anexo III, Tabela III (Saliências) que as marquises só poderão avançar até 50% (cinqüenta por cento) sobre a largura dos passeios públic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Oportuno considerar, que a presente condição tem criado alguns transtornos para o livre trânsito de veículos nas proximidades das vias que contornam o Mercado Municipal, visto que muitos caminhões de entrega, principalmente os caminhões-baús, precisam estacionar muito longe da guia para descarregarem suas mercadorias no Mercado, fechando, praticamente, a passagem de veículos pela Rua Brandão Veras naquele pont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se observar, ainda, que a própria inclinação da faixa permitida ao estacionamento, no leito carroçável da Rua Brandão Veras naquele ponto, tende a inclinar os veículos que ali estacionam, comprometendo ainda mais este tipo de ação aos caminhões com cargas al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Recentemente um motorista desavisado colidiu a carroceria do seu caminhão-baú com a lateral da marquise, sofrendo abaulamento. E, diante dos infelizes acontecimentos que vimos assistindo, com certa freqüência, aliás, referentes a desabamentos de marquises pelas mais diferentes regiões do País, bom seria a verificação das condições estruturais da mesma após esta ocorrência. 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lo exposto, peço que a Administração se atente ao problema e estude sua solução definitiva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02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aulo Vison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READOR – PMD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06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3-06T18:19:00Z</dcterms:modified>
  <cp:revision>3</cp:revision>
  <dc:subject/>
  <dc:title/>
</cp:coreProperties>
</file>