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7 /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Indico ao Prefeito Municipal, Exmo. Sr. Hélio de Almeida Bastos, nos termos regimentais</w:t>
      </w:r>
      <w:r>
        <w:rPr>
          <w:b w:val="false"/>
        </w:rPr>
        <w:t>, para</w:t>
      </w:r>
      <w:r>
        <w:rPr/>
        <w:t xml:space="preserve"> </w:t>
      </w:r>
      <w:r>
        <w:rPr>
          <w:b w:val="false"/>
          <w:bCs/>
        </w:rPr>
        <w:t>que, junto ao Departamento Municipal de Planejamento Urbano, determine que se inspecione o volume do som emitido no ensaio de fanfarra, nas proximidades do Centro Educacional Municipal “Tancredo de Almeida Neves”, no Jd. Cláudia 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>Junto com esta indicação envio cópia do abaixo assinado elaborado pelos moradores vizinhos, que se sentem incomodados com o alto volume do som emitido no ensaio da fanfarra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>De se observar, que os moradores alegam ficar impossibilitados de assistir um programa de rádio ou de televisão, concentrar-se em alguma leitura ou, até mesmo, dificuldade em conversar tranqüilamente ao telefone ou com outra pessoa. Consideram-se prejudicados, inclusive, em sua saúde auditiva com esta falta de silencio dentro dos seus lares, pois o volume do som é muito alto e o horário de ensaio da fanfarra se estende no período noturn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7 de fevereiro de 2007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</w:t>
      </w:r>
      <w:r>
        <w:rPr>
          <w:sz w:val="24"/>
          <w:szCs w:val="24"/>
          <w:u w:val="none"/>
        </w:rPr>
        <w:t>VEREADOR – PSD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12-07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28T16:53:00Z</dcterms:modified>
  <cp:revision>3</cp:revision>
  <dc:subject/>
  <dc:title/>
</cp:coreProperties>
</file>