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16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junh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Simone Aparecida Cardinal Pessoa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Ângelo Rebelato, 536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6-08T12:11:00Z</dcterms:modified>
  <cp:revision>47</cp:revision>
  <dc:subject/>
  <dc:title/>
</cp:coreProperties>
</file>