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23 / 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Indico ao Prefeito Municipal, Exmo. Sr. Hélio de Almeida Bastos, nos termos regimentais, </w:t>
      </w:r>
      <w:r>
        <w:rPr>
          <w:b w:val="false"/>
        </w:rPr>
        <w:t xml:space="preserve">para </w:t>
      </w:r>
      <w:r>
        <w:rPr>
          <w:b w:val="false"/>
          <w:bCs/>
        </w:rPr>
        <w:t>que, junto à Divisão de Controle de Vetores e Zoonoses, determine a intensificação no combate do caramujo africano, cuja proliferação vem sendo favorecida pelos elevados índices da umidade relativa do ar atualmente registrado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t>Justificativ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   </w:t>
      </w:r>
    </w:p>
    <w:p>
      <w:pPr>
        <w:pStyle w:val="Heading"/>
        <w:ind w:firstLine="1080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Muitas são as reclamações dos munícipes relacionadas à proliferação do caramujo africano, que vem se infestando em algumas regiões da nossa cidade. </w:t>
      </w:r>
    </w:p>
    <w:p>
      <w:pPr>
        <w:pStyle w:val="Heading"/>
        <w:ind w:firstLine="1080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Trata-se de convivência inoportuna e perigosa aos seres humanos, pois os animais transmitem doenças, tanto no contato com as pessoas como com os alimentos que vão ingerir. </w:t>
      </w:r>
    </w:p>
    <w:p>
      <w:pPr>
        <w:pStyle w:val="Heading"/>
        <w:ind w:firstLine="1080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Já solicitei providências em outras oportunidades, mas, infelizmente, pouco tem sido feito e as poucas ações têm se demonstrado ineficiente. Penso ser importante, neste momento, investir na campanha de conscientização da população, conjuntamente com a rápida resposta do órgão público responsável quando acionado. </w:t>
      </w:r>
    </w:p>
    <w:p>
      <w:pPr>
        <w:pStyle w:val="Heading"/>
        <w:ind w:firstLine="1080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Solicito da Administração Municipal que tome as providências necessárias, objetivando conter a proliferação desse tipo de caramujo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Bebedouro, Capital Nacional da Laranja, 27 de fevereiro de 2007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 xml:space="preserve">Rubens Marcondes de Oliveira </w:t>
      </w:r>
    </w:p>
    <w:p>
      <w:pPr>
        <w:pStyle w:val="Heading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</w:t>
      </w:r>
      <w:r>
        <w:rPr>
          <w:sz w:val="24"/>
          <w:szCs w:val="24"/>
          <w:u w:val="none"/>
        </w:rPr>
        <w:t>VEREADOR – PSDB</w:t>
      </w:r>
    </w:p>
    <w:p>
      <w:pPr>
        <w:pStyle w:val="Heading"/>
        <w:jc w:val="righ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Ind11-07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2-28T12:27:00Z</dcterms:modified>
  <cp:revision>3</cp:revision>
  <dc:subject/>
  <dc:title/>
</cp:coreProperties>
</file>