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INDICAÇÃO Nº 24 / 2007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,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a pavimentação asfáltica localizada na confluência entre as Ruas São João e Tobias Lima, no centro da ci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cruzamento </w:t>
      </w:r>
      <w:r>
        <w:rPr>
          <w:rFonts w:cs="Arial" w:ascii="Arial" w:hAnsi="Arial"/>
          <w:bCs/>
        </w:rPr>
        <w:t>das Ruas São João e Tobias Lima é bastante movimentado, pois fica localizado no centro da cidade e serve como rota para que veículos pesados, como os ônibus, cumpram seu itinerário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portuno informar que, além do intenso fluxo de veículos, é grande o número de pedestres que passam no local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problema constatado é a vulnerabilidade da pavimentação asfáltica, que apresenta grande quantidade de pedriscos desprendidos da massa asfáltica e buracos que tendem à expansão rápida e progressiva num ponto perigoso de tráfego, já que localizado no centro de cruzamento entre vias bastante movimentadas, aumentando as possibilidades para que derrapagens e de acidentes ocorra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demora na execução dos trabalhos necessários complica as futuras providências, pois aumenta consideravelmente os custos a serem destinados na recuper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or essa razão, peço o empenho da Administração Municipal, juntamente com o Departamento Municipal de Obras, para que o recapeamento seja viabilizado urgente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7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6:45:00Z</dcterms:modified>
  <cp:revision>3</cp:revision>
  <dc:subject/>
  <dc:title/>
</cp:coreProperties>
</file>