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rPr/>
      </w:pPr>
      <w:r>
        <w:rPr>
          <w:b/>
          <w:bCs/>
          <w:szCs w:val="32"/>
        </w:rPr>
        <w:t>INDICAÇÃO Nº 26 / 2007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 Departamento Municipal de Obras, determine que seja executado reparo na pavimentação asfáltica da rua Cícero Prates, referente a buraco existente entre a faixa carroçável e a calçada da referida via, cuja localização se dá nas proximidades da Praça Rodolfo Bonafim, na Vila Major Cíce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 enorme buraco que vem evoluindo progressivamente com o passar dos dias e que permite a estagnação de águas pluvi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teressante observar, que a posição geográfica da referida via, naquele ponto em que faz uma curva nas proximidades da Praça Rodolfo Bonafim, favorece o direcionamento das águas advindas dos pontos mais altos, criando-se uma condição que, ao avaliarmos a instabilidade climática pela qual passamos, se torna crôn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se destacar, que a água vem estagnando há tempos, inclusive permitindo a formação de lodo nas paredes do buraco, dando uma aparência esverdeada, dificultando sua infiltração no solo e condicionando ambiente propício para a proliferação das larvas do mosquito da dengue. Tanto que, com o fim de ao menos evitar a proliferação do inseto, moradores tem jogado água sanitária na água que se acumula, mas uma nova enxurrada é capaz de trocar da água do buraco sucessivamen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situação tem causado o transtorno dos moradores e, em razão disso, gerado muitas reclamações com o descaso da Administração. Assim, peço agilidade n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ábio Campanelli</w:t>
      </w:r>
    </w:p>
    <w:p>
      <w:pPr>
        <w:pStyle w:val="Heading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03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6:51:00Z</dcterms:modified>
  <cp:revision>3</cp:revision>
  <dc:subject/>
  <dc:title/>
</cp:coreProperties>
</file>