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DICAÇÃO Nº 25 / 2007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, a exemplo do que fora realizado no Parque Eldorado, determine a fixação de placas que denominem as ruas do Jardim Talar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Justificativa</w:t>
      </w:r>
      <w:r>
        <w:rPr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laca indicativa com denominação de ruas é uma medida simples, mas que garante agilidade na localização de determinada  via e patrimônio públ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xemplo clássico da necessidade da placa indicativa de ruas é sua utilidade para os funcionários que cumprem funções no correio, entregadores a domicílio e ainda para prestadores de serviços que desconhecem a existência de alguma rua ou se confundem no momento da localização, ingressando por ruas difer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Todo patrimônio público é assinalado por uma denominação que sugere homenagem a uma data ou fato histórico ou, ainda, a uma pessoa que tenha desempenhado um papel fundamental para o progresso de um bairro, cidade, estado ou país. É viável a fixação de uma placa indicativa, a fim de que os freqüentadores assimilem a consciência da origem da denominação do local, bem como seja perpetuada a merecida homenage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aso do Jardim Talarico, em especial, trata-se de bairro bastante povoado e é um exemplo que vem se tornando crônico na cidade aponto de fundamentar, há anos, exaustivas reivindicações. Logo, peço que a Administração se atente ao problema e tome as providências necessária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fevereiro de 200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EREADOR - PFL</w:t>
      </w:r>
      <w:r>
        <w:rPr>
          <w:sz w:val="28"/>
        </w:rPr>
        <w:tab/>
      </w:r>
      <w:r>
        <w:rPr/>
        <w:tab/>
        <w:t xml:space="preserve">                     </w:t>
        <w:tab/>
        <w:tab/>
        <w:tab/>
        <w:tab/>
        <w:tab/>
        <w:tab/>
        <w:tab/>
        <w:t xml:space="preserve">       </w:t>
      </w:r>
      <w:r>
        <w:rPr>
          <w:b/>
          <w:bCs/>
          <w:sz w:val="16"/>
        </w:rPr>
        <w:t>Ind02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8T16:50:00Z</dcterms:modified>
  <cp:revision>3</cp:revision>
  <dc:subject/>
  <dc:title/>
</cp:coreProperties>
</file>