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22 / 200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o. Sr. Hélio de Almeida Bastos, nos termos regimentais, </w:t>
      </w:r>
      <w:r>
        <w:rPr>
          <w:rFonts w:cs="Arial" w:ascii="Arial" w:hAnsi="Arial"/>
          <w:bCs/>
        </w:rPr>
        <w:t>para que, depois de tomar ciência do assunto pautado na Moção anexada, estude a possibilidade de auxiliar os proprietários dos imóveis localizados na antiga fazenda Paiol, se possível com o fornecimento de terra ou entulho, a fim de se evitar a progressão da erosão, já acentuada, originada pelas enxurradas formadas em razão da inapropriada distribuição da rede coletora de águas pluviais existente entre as pistas da Rodovia Faria Lim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pós reclamações que nos foram trazidas por alguns cidadãos - moradores de propriedades circunvizinhas à Rodovia Brigadeiro Faria Lima - quanto ao direcionamento dado às águas pluviais da Rodovia Faria Lima, resolvemos verificar in loco e, conforme fotos anexadas, constatamos tratar de um problema grave, de infra-estrutura mal condicionada inclusive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No local, próximo à antiga Fazenda paiol, observamos que a obra construída (rede coletora de distribuição de águas pluviais) localizada em área central de faixa compreendida entre as pistas da Rodovia Faria Lima, cujo objetivo é o de dar vazão às águas que ali passam, foi direcionada para as propriedades existentes nos dois lados das pistas. Acontece que essa condição tem provocado a erosão do solo por onde a enxurrada passa com mais força, conforme observa-se nas fotos anexad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ia um poste de iluminação onde atualmente existe um grande buraco, cujas dimensões já atingem 7 metros de comprimento por 5 metros de profundidade, que fora transferido para outro local nas proximidades, visto que o poste estava praticamente suspenso pelos fios de alta tensã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É certo que a colocação de terra ou entulho, sem antes corrigir o problema de responsabilidade da Concessionária TEBE, não tem muito sentido, pois o material colocado pode ser carregado com novas enxurradas. Entretanto, o receio dos moradores, já exaustos de assim proceder, é que se esse paliativo não for feito com regularidade pode agilizar ainda mais o processo erosivo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o exposto, peço que a Administração se some ao nosso esforço de sensibilizar a Concessionária responsável pela Rodovia e dê, enquanto nenhuma providência é tomada pela mesma, alguma retaguarda àqueles proprietários, cujos imóveis encontram-se contidos dentro dos limites territoriais do nosso municípi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2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aulo Viso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EADOR – PMD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04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7T12:57:00Z</dcterms:modified>
  <cp:revision>3</cp:revision>
  <dc:subject/>
  <dc:title/>
</cp:coreProperties>
</file>