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0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novamente ao Prefeito Municipal, Exmo. Sr. Hélio de Almeida Bastos, nos termos regimentais, </w:t>
      </w:r>
      <w:r>
        <w:rPr>
          <w:b w:val="false"/>
          <w:bCs/>
        </w:rPr>
        <w:t>para que, junto ao Departamento Municipal de Obras, determine a construção de rampas nas vias públicas do município, para que os cadeirantes possam usar do seu direito de ir e vir sem sofrerem maiores constrangimen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Vigoram no País leis bastante claras e necessárias relacionando os direitos dos cidadãos de forma igualitária, dentre os quais o direito de ir e vir dos cadeirantes, que são bastante oportunas, desde que cumprid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Quando olhamos para o nosso município percebemos que, além das leis estabelecidas a partir das esferas superiores de poder, temos as do próprio município que, por sua vez, também não são cumpridas. Assim sendo, como político, vejo o fato com constrangimento e vergonha, pois, principalmente no caso do cadeirante, posso afirmar não ser menor que a dele ao defrontar com tamanho descas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</w:t>
      </w:r>
      <w:r>
        <w:rPr>
          <w:b w:val="false"/>
          <w:bCs/>
          <w:sz w:val="28"/>
          <w:u w:val="none"/>
        </w:rPr>
        <w:t>A falta de rampas impede muitos cidadãos cadeirantes de ir e vir no nosso município, inclusive em vias públicas do centro da cidade. Por isso, peço que a Administração Municipal se atente ao problema e tome as providências necessárias, sendo que já foi solicitada na Indicação nº 362/2006 e nenhuma providência foi tomad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feverei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0-07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6T17:57:00Z</dcterms:modified>
  <cp:revision>3</cp:revision>
  <dc:subject/>
  <dc:title/>
</cp:coreProperties>
</file>