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8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novamente ao Prefeito Municipal, Exmo. Sr. Hélio de Almeida Bastos, nos termos regimentais, </w:t>
      </w:r>
      <w:r>
        <w:rPr>
          <w:b w:val="false"/>
          <w:bCs/>
        </w:rPr>
        <w:t>para que tome medidas no sentido de se conter o furto de placas,</w:t>
      </w:r>
      <w:r>
        <w:rPr/>
        <w:t xml:space="preserve"> </w:t>
      </w:r>
      <w:r>
        <w:rPr>
          <w:b w:val="false"/>
          <w:bCs/>
        </w:rPr>
        <w:t>feitas em bronze ou outros metais, dos túmulos do cemitério Municipal, determinando a sua vigilância aos cuidados constante da Guarda Municipal ou, então, pela contratação de vig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</w:t>
      </w:r>
      <w:r>
        <w:rPr>
          <w:b w:val="false"/>
          <w:bCs/>
          <w:sz w:val="28"/>
          <w:u w:val="none"/>
        </w:rPr>
        <w:t>Tenho conhecimento da ocorrência de roubos em túmulos do Cemitério Municipal, quando placas são acintosamente retiradas sem qualquer preocupação, causando um grande aborrecimento para os familiar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</w:t>
      </w:r>
      <w:r>
        <w:rPr>
          <w:b w:val="false"/>
          <w:bCs/>
          <w:sz w:val="28"/>
          <w:u w:val="none"/>
        </w:rPr>
        <w:t>Nesta época de finados fica gritante o sentimento das pessoas com seus entes queridos, quando maciçamente deslocam-se até a sua última morada aqui na terra para prestarem suas homenagens. Mas independentemente da data, devemos ter a consciência de que tal sentimento é demonstrado todos os dias do ano de forma mais esparsa. Assim, peço que a Administração Municipal se atente ao problema e tome uma das providências sugeridas, tendo em vista que a Indicação nº 363/2006 foi apresentada e nenhuma providência foi tomada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08-07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7:54:00Z</dcterms:modified>
  <cp:revision>3</cp:revision>
  <dc:subject/>
  <dc:title/>
</cp:coreProperties>
</file>