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1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181/2005, de autoria dos Vereadores Fábio Campanelli e Archibaldo Brasil Martinez de Camargo, apresentada em Sessão Ordinária realizada no dia 09 de mai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11T16:33:00Z</dcterms:modified>
  <cp:revision>31</cp:revision>
  <dc:subject/>
  <dc:title/>
</cp:coreProperties>
</file>