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6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, junto ao Departamento Municipal de Saúde, determine que sejam tomados os cuidados necessários para que não faltem profissionais médicos nas equipes do PSF – Programa Saúde da Família distribuídas por regiões do nosso municíp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São muitas as reclamações dos usuários atendidos pelos PSF, pois a falta de medico é constante e não temos visto nenhuma atitude por parte desta administração no intuito de resolver este problem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 xml:space="preserve">De se destacar, que os PSF(s) destacam-se entre as melhores políticas públicas voltadas para a saúde aplicada de forma preventiva, merecendo toda atenção por parte de seus gestores. Logo, peço que a Administração Municipal se atente ao problema e tome as providências necessárias, quanto aos profissionais que compõem cada equipe. Esta indicação já fora apresentada sob o nº 366/2006 e nenhuma providência foi tomada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06-07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7:01:00Z</dcterms:modified>
  <cp:revision>3</cp:revision>
  <dc:subject/>
  <dc:title/>
</cp:coreProperties>
</file>