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3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novamente ao Prefeito Municipal, Exmo. Sr. Hélio de Almeida Bastos, nos termos regimentais, </w:t>
      </w:r>
      <w:r>
        <w:rPr>
          <w:b w:val="false"/>
          <w:bCs/>
        </w:rPr>
        <w:t>para que acione os órgãos públicos competentes, a fim de se disponibilizar os mais diversos tipos de serviços aos cidadãos do povoado de Areias, visando sanar as dificuldades ora encontr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</w:t>
      </w:r>
      <w:r>
        <w:rPr>
          <w:b w:val="false"/>
          <w:bCs/>
          <w:sz w:val="28"/>
          <w:u w:val="none"/>
        </w:rPr>
        <w:t xml:space="preserve">Ao povoado de Areias nunca foi dispensado a atenção necessária por parte das administrações municipais, pois muitos serviços importantes e de simples aplicação não são oferecidos aos cidadãos. Ou seja, a localidade encontra-se desprovida de um posto de saúde, dos serviços de correios, de linhas telefônicas e outros tantos de ordem administrativa, que influem na qualidade de vida do cidadã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 xml:space="preserve">Tal situação é motivo de justas reclamações dos moradores da localidade, pois têm consciência dos seus deveres e direitos, assim como das obrigações da Administração Pública para com eles.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busque os meios necessários para proporcionar melhores condições à população daquele povoado. Já solicitei na Indicação nº 360/2006 e nada foi feito até o presente moment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sz w:val="16"/>
          <w:u w:val="none"/>
        </w:rPr>
        <w:t>Ind03-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6T16:58:00Z</dcterms:modified>
  <cp:revision>3</cp:revision>
  <dc:subject/>
  <dc:title/>
</cp:coreProperties>
</file>