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14 /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novamente ao Prefeito Municipal, Exmo. Sr. Hélio de Almeida Bastos, nos termos regimentais, </w:t>
      </w:r>
      <w:r>
        <w:rPr>
          <w:b w:val="false"/>
          <w:bCs/>
        </w:rPr>
        <w:t>para que, junto ao Departamento Municipal de Saúde, envide os esforços no sentido de se disponibilizar um Médico Reumatologista na rede municipal de saúde, contratando um ou exigindo a disponibilização dos serviços deste profissional junto à Cooperativa Médica contrata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16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</w:t>
      </w:r>
      <w:r>
        <w:rPr>
          <w:b w:val="false"/>
          <w:bCs/>
          <w:sz w:val="28"/>
          <w:u w:val="none"/>
        </w:rPr>
        <w:t>Muitas são as reclamações dos usuários referentes à falta de médicos especialistas, dentre os quais o reumatologista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</w:t>
      </w:r>
      <w:r>
        <w:rPr>
          <w:b w:val="false"/>
          <w:bCs/>
          <w:sz w:val="28"/>
          <w:u w:val="none"/>
        </w:rPr>
        <w:t>Convém observar, que os problemas de saúde relacionados ao tratamento do referido especialista atinge todas as faixas etárias da população e não apenas os mais idosos, como erroneamente se pensava. Aos idosos faltam sim geríatras, mas essa é uma outra história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</w:t>
      </w:r>
      <w:r>
        <w:rPr>
          <w:b w:val="false"/>
          <w:bCs/>
          <w:sz w:val="28"/>
          <w:u w:val="none"/>
        </w:rPr>
        <w:t>Pelo exposto, peço que a Administração Municipal se atente ao problema e tome as providências necessárias, sendo que no ano passado já solicitei através da Indicação nº 368/2006 e nada foi feito até o momento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22 de fevereiro de 2007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</w:t>
      </w:r>
      <w:r>
        <w:rPr>
          <w:sz w:val="24"/>
          <w:u w:val="none"/>
        </w:rPr>
        <w:t>VEREADOR – PSDB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04-07</w:t>
      </w:r>
    </w:p>
    <w:p>
      <w:pPr>
        <w:pStyle w:val="Normal"/>
        <w:jc w:val="both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26T16:59:00Z</dcterms:modified>
  <cp:revision>3</cp:revision>
  <dc:subject/>
  <dc:title/>
</cp:coreProperties>
</file>