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12 / 2007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a pavimentação asfáltica, em trecho compreendido na confluência da Rua Vasco Giglioli com a Rua Silvestre Tichio, assim como a construção de uma canaleta apropriada ao escoamento de água naquele ponto do residencial Candinh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ua Vasco Giglioli, cuja localização geográfica favorece o recebimento das águas pluviais das vias perpendiculares, que delimita a extensão da Rua Silvestre Tich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se pode observar pelas fotos anexadas, a condição da pavimentação asfáltica no ponto de confluência entre as referidas vias exige providências imediatas, pois são comuns reclamações relacionadas com danos causados aos veículos, acidentes pessoais e outros transtornos em razão da água estag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roblema é a vulnerabilidade da pavimentação asfáltica, que apresenta, inclusive, grande quantidade de pedriscos desprendidos da massa asfáltica em volta dos buracos, cujas condições tendem à expansão progressiva e rápida em ponto perigoso da faixa carroçável. Os buracos se localizam no centro de via de grande fluxo, aumentando a possibilidade de derrapagem aos veículos automotores, ou não, que por ali passam. Fato que se agrava com o favorecimento de estagnação de águas pluviais, quando a pavimentação fica ainda mais vulnerável ao desgaste, prejudicando o tráfego e aumentando a iminência de riscos de acidentes, justificando, pois, a construção de uma canaleta que corte a Rua Vasco Giglioli longitudinalmente na esquina com a Rua Silvestre Tich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sa razão, peço o empenho da Administração Municipal, juntamente com o Departamento Municipal de Obras, para que as sugestões sejam acatadas urgente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1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-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4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18:32:00Z</dcterms:modified>
  <cp:revision>3</cp:revision>
  <dc:subject/>
  <dc:title/>
</cp:coreProperties>
</file>