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11 /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, junto aos departamentos competentes, determine que seja providenciada colocação de outdoors nas principais entradas da cidade, assim como nas dos seus distritos e povoados, com mensagens que estimulem o investimento empresarial no nosso municípi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lém dos contatos comuns mais diretos (político ou entre empresários e pessoas), que certamente ajudam a propagar as vantagens de um município para novos ou determinados investimentos, muitas administrações públicas utilizam da publicidade como meio efetivo de atrair novos investimentos empresariais. Tanto é assim, que nada incomum nos depararmos com propagandas nos veículos de comunicação ou, ainda, com grandes outdoors distribuídos em rodovias e alças de acesso de vários municípios, que utilizam desse expediente para promover suas vantagens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vidente que a propaganda carrega uma idéia, um objetivo a ser alcançado pelo convencimento. Logo, principalmente quando motivada, exige um custo financeiro correspondente que, nem sempre, o interessado dispõ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o caso de outdoors em entradas de municípios, penso ser uma iniciativa interessante, pois o custo se atém ao material utilizado. Já que a área utilizada, assim como o fim a que se propõe tal investimento, é de caráter públic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A sugestão, como pode observar no modelo anexado, foi endereçado para iniciativa desta Casa. Porém esta não é de nossa competência, razão pela qual elaboro esta propositura no intuito de que o Poder Executivo a consider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fevereiro de 200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son Antônio Pereira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  <w:sz w:val="24"/>
        </w:rPr>
        <w:t>VEREADOR - PTB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Ind03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1T17:07:00Z</dcterms:modified>
  <cp:revision>3</cp:revision>
  <dc:subject/>
  <dc:title/>
</cp:coreProperties>
</file>